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ятый класс пожарной опасности охватил Орловскую область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4"/>
        <w:shd w:fill="FFFFFF" w:val="clear"/>
        <w:textAlignment w:val="baseline"/>
        <w:rPr>
          <w:color w:val="000000"/>
        </w:rPr>
      </w:pPr>
      <w:r>
        <w:rPr>
          <w:color w:val="000000"/>
        </w:rPr>
        <w:t>С начала текущего года в Орловской области зарегистрировано уже 1897 пожаров, на которых погибли 27 человек, травмировано 22 человека и спасено 60 человек. Доминирующие причины пожаров – неосторожное обращение с огнем, нарушение правил монтажа и эксплуатации газового и электрооборудования. На территории Шаблыкинского района зарегистрировано 27 пожаров, 8 из которых техногенных, на которых погибло 2 человека.</w:t>
      </w:r>
    </w:p>
    <w:p>
      <w:pPr>
        <w:pStyle w:val="Style14"/>
        <w:shd w:fill="FFFFFF" w:val="clear"/>
        <w:textAlignment w:val="baseline"/>
        <w:rPr>
          <w:color w:val="000000"/>
        </w:rPr>
      </w:pPr>
      <w:r>
        <w:rPr>
          <w:color w:val="000000"/>
        </w:rPr>
        <w:t>По данным Орловского центра по гидрометеорологии и мониторингу окружающей среды, на большей территории Орловской области преобладает 5-й класс пожарной опасности, что типично, скорее, ля жаркого лета, чем для середины сентября. Напомним, что с 5 апреля 2024 года постановлением правительства региона на территории Орловской области было установлено начало пожароопасного сезона, а с 5 июня введен особый противопожарный режим.</w:t>
      </w:r>
    </w:p>
    <w:p>
      <w:pPr>
        <w:pStyle w:val="Style14"/>
        <w:shd w:fill="FFFFFF" w:val="clear"/>
        <w:textAlignment w:val="baseline"/>
        <w:rPr/>
      </w:pPr>
      <w:r>
        <w:rPr/>
        <w:t>«Вследствие высоких температур окружающего воздуха, в связи с выходом населения на приусадебные участки, высоким классом пожарной опасности, выездом людей на природу увеличивается риск перехода огня от сжигания усохшей травяной растительности и мусора на жилые постройки и лесные массивы, а также возникновение отдельных очагов природных пожаров. Существует вероятность перехода огня с сухой растительности на залежи торфа, возникновения отдельных очагов торфяных пожаров вследствие несоблюдения населением правил поведения в окололесной и лесной зоне».</w:t>
      </w:r>
    </w:p>
    <w:p>
      <w:pPr>
        <w:pStyle w:val="Style14"/>
        <w:shd w:fill="FFFFFF" w:val="clear"/>
        <w:textAlignment w:val="baseline"/>
        <w:rPr>
          <w:color w:val="000000"/>
        </w:rPr>
      </w:pPr>
      <w:r>
        <w:rPr>
          <w:color w:val="000000"/>
        </w:rPr>
        <w:t>Уважаемые жители области, чтобы в ваш дом не пришла беда, соблюдайте элементарные правила пожарной:</w:t>
        <w:br/>
        <w:t>1. Не поджигайте траву и стерню.</w:t>
        <w:br/>
        <w:t>2. Не производите сжигание мусора и разведение костров.</w:t>
        <w:br/>
        <w:t>3. Не разрешайте детям баловаться со спичками, не позволяйте им сжигать траву.</w:t>
        <w:br/>
        <w:t>4. Во избежание перехода огня с одного строения на другое, очистите от мусора и сухой травы территорию хозяйственных дворов, гаражных кооперативов.</w:t>
        <w:br/>
        <w:t>5. Не бросайте горящие спички и окурки.</w:t>
        <w:br/>
        <w:t>6. Не оставляйте на освещенном солнцем месте бутылки или осколки стекла.</w:t>
        <w:br/>
        <w:t>7. Не разжигайте костры в сухую и ветреную погоду, не оставляйте их непотушенными.</w:t>
        <w:br/>
        <w:t>В случае возникновения пожар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позвоните в пожарную охрану (телефоны 01, 112, 101).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8920</wp:posOffset>
            </wp:positionH>
            <wp:positionV relativeFrom="paragraph">
              <wp:posOffset>177165</wp:posOffset>
            </wp:positionV>
            <wp:extent cx="1143000" cy="907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тарший инспектор ОНД и П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по  Сосковскому и Шаблыкинскому районам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питан вн. службы                                                                    Романов К.С.</w:t>
      </w:r>
    </w:p>
    <w:p>
      <w:pPr>
        <w:pStyle w:val="Normal"/>
        <w:rPr/>
      </w:pPr>
      <w:r>
        <w:rPr/>
        <w:t>18.09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280" w:after="280"/>
        <w:textAlignment w:val="baselin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6:54:00Z</dcterms:created>
  <dc:creator>ОНД</dc:creator>
  <dc:description/>
  <cp:keywords/>
  <dc:language>en-US</dc:language>
  <cp:lastModifiedBy>ОНД</cp:lastModifiedBy>
  <dcterms:modified xsi:type="dcterms:W3CDTF">2024-09-18T07:05:00Z</dcterms:modified>
  <cp:revision>1</cp:revision>
  <dc:subject/>
  <dc:title>Пятый класс пожарной опасности охватил Орловскую область</dc:title>
</cp:coreProperties>
</file>