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 во время уборки урожая – это важно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>На сельхозугодьях Орловской области начинается уборочная кампания. Знание и строгое выполнение правил и инструкций пожарной безопасности являются важнейшим условием предупреждения происшествий и несчастных случаев в этот период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ажнейшим этапом сельскохозяйственных работ является уборка урожая. В это время любая неосторожность с огнем в хлебных массивах – брошенный окурок, детская шалость, искра от сельхозмашин – может уничтожить плоды напряженного труда многих людей, моральные и материальные потери будут колоссальными, поэтому сберечь урожай – является первоочередной задачей. Каждый работник должен помнить, что малейшее нарушение правил техники безопасности или правильных приемов выполнения работы может привести к несчастному случаю. Именно поэтому нужно знать правила пожарной безопасности, способы тушения пожара и соблюдать меры, предотвращающие возникновение пожаров. </w:t>
      </w:r>
    </w:p>
    <w:p>
      <w:pPr>
        <w:pStyle w:val="Style16"/>
        <w:rPr/>
      </w:pPr>
      <w:r>
        <w:rPr>
          <w:sz w:val="26"/>
          <w:szCs w:val="26"/>
        </w:rPr>
        <w:t>До начала уборки урожая руководитель объекта должен назначить ответственных лиц за противопожарную подготовку уборочных машин и агрегатов, организацию противопожарного инструктажа комбайнеров, машинистов сушильных комплексов, водителей, трактористов, а также соблюдение правил пожарной безопасности в период уборки зерновых. Вся уборочная техника, агрегаты и автомобили должны иметь отрегулированные системы питания, смазки, охлаждения, зажигания, а также быть оснащены исправными искрогасителями, оборудованы первичными средствами пожаротуше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Требования пожарной безопасности к проведению сельскохозяйственной уборочной кампании определены Правилами противопожарного режима в Российской Федераци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ся задействованная уборочная техника должна находиться в исправном состоянии и должна быть обеспечена первичными средствами пожаротушения (комбайны всех типов и тракторы – двумя огнетушителями, двумя штыковыми лопатами) и исправными искрогасителями, за исключением случаев применения системы нейтрализации отработавших газ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 работниками, задействованными в уборке урожая, должен быть проведен противопожарный инструктаж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уборка зерновых должна начинать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уборке хлебных массивов площадью более 25 гектаров в постоянной готовности должен быть трактор с плугом для опашки зоны горения в случае пожар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полевых условиях хранение и заправка нефтепродуктами автомобилей, другой техники должна осуществляться на специальных площадках, очищенных от сухой травы, горючего мусора и опаханных полосой шириной не менее 4 метров, или на пахоте на расстоянии не менее 100 метров от токов, стогов сена и соломы, хлебных массивов и других сельскохозяйственных культур, 50 метров – от строени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ременные полевые станы необходимо располагать не ближе 100 метров от зерновых массивов, токов и др. Площадки полевых станов и зернотоков должны опахиваться полосой шириной не менее 4 метр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ернотока необходимо располагать не менее: 50 метров от зданий, сооружений и строений; 100 метров от зерновых массив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кирды (стога), навесы и штабели грубых кормов должны располагаться на расстоянии не менее 15 м до линий электропередач, 20 м – до дорог и не менее 50 м – до зданий, сооружений и лесного масси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лощадки для размещения скирд (стогов) необходимо опахивать по периметру полосой шириной не менее 4 м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период уборки, задействованная уборочная техника, должна очищаться от пыли, соломы и зерна по мере необходимости, но не реже 2 раз за смену;</w:t>
      </w:r>
    </w:p>
    <w:p>
      <w:pPr>
        <w:pStyle w:val="Style16"/>
        <w:rPr/>
      </w:pPr>
      <w:r>
        <w:rPr>
          <w:sz w:val="26"/>
          <w:szCs w:val="26"/>
        </w:rPr>
        <w:t xml:space="preserve">при эксплуатации уборочных комбайнов и кормоуборчных машин необходимо проверять наличие надежность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уборки зерновых культур и заготовки кормов запрещается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спользовать в работе уборочные агрегаты и автомобили, имеющие неисправности, которые могут послужить причиной пожар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ыжигать пыль в радиаторах двигателей уборочных агрегатов и автомобилей паяльными лампами или другими способам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правлять уборочные агрегаты и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прещается выжигание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случае загорания двигателя необходимо прекратить подачу топлива, а очаг огня затушить огнетушителем или накрыть его мокрым брезентом, одеждой, засыпать землей, песком, сбить огонь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тушении воспламенившегося горючего следует пользоваться песком, землей или покрывалом. Применять воду в этом случае нельзя, так как нефтепродукты легче воды и, всплывая, увеличивают поверхность горе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ля тушения пожара используют пенные и углекислотные огнетушители, воду, различные покрывала, песок и т. д.</w:t>
      </w:r>
    </w:p>
    <w:p>
      <w:pPr>
        <w:pStyle w:val="Style16"/>
        <w:rPr/>
      </w:pPr>
      <w:r>
        <w:rPr>
          <w:sz w:val="26"/>
          <w:szCs w:val="26"/>
        </w:rPr>
        <w:t>Напоминаем! За нарушение требований пожарной безопасности, виновные лица могут быть привлечены к административной ответственности. От соблюдения этих правил зависит сохранность нового урожая, обеспечение безопасности и благополучие людей. Урожай – плод вдохновенного труда многотысячной армии земледельцев – должен быть надежно защищен от пожаров в уборочную страду!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Старший инспектор ОНД и ПР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Сосковскому и Шаблыкинскому районам</w:t>
      </w:r>
    </w:p>
    <w:p>
      <w:pPr>
        <w:pStyle w:val="Normal"/>
        <w:rPr/>
      </w:pPr>
      <w:r>
        <w:rPr>
          <w:sz w:val="28"/>
          <w:szCs w:val="28"/>
        </w:rPr>
        <w:t>капитан  вн. службы                                                                          К.С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0:00Z</dcterms:created>
  <dc:creator>Ухов</dc:creator>
  <dc:description/>
  <cp:keywords/>
  <dc:language>en-US</dc:language>
  <cp:lastModifiedBy>ОНД</cp:lastModifiedBy>
  <dcterms:modified xsi:type="dcterms:W3CDTF">2024-07-23T06:10:00Z</dcterms:modified>
  <cp:revision>2</cp:revision>
  <dc:subject/>
  <dc:title>Приложение</dc:title>
</cp:coreProperties>
</file>