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 xml:space="preserve">План работы муниципального архива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ыкинского района Орловской области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 xml:space="preserve">Руководствуясь нормативными законодательными документами о развитии архивного дела: Федеральным Законом от 22 октября 2004 года     № 125-ФЗ «Об архивном деле в Российской Федерации» и Законом Орловской области от 6 июня 1999 года № 109-ОЗ «Об архивном деле в Орловской области», в соответствии с письмом Федерального архивного агентства от 14 сентября 2023 года № 4/2544-А «О планировании работы архивных учреждений Российской Федерации на 2024 год и их отчетности за 2023 г.», Департамента культуры Орловской области от 3 ноября 2023 года № 4-4-5024, Положением о муниципальном архиве Шаблыкинского района, исходя из высокого уровня угроз сохранности документов Архивного фонда Российской Федерации, непрекращающихся попыток недружественных стран исказить историческую правду, а также сохраняющихся ограничений в финансовой, технологической и информационных сферах муниципальный архив Шаблыкинского района планирует на 2024 год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еспечение сохранности </w:t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государственный учет документов муниципального архива</w:t>
      </w:r>
    </w:p>
    <w:p>
      <w:pPr>
        <w:pStyle w:val="Normal"/>
        <w:ind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сохранности архивных документов, муниципального имущества муниципального архива района, обеспечения защиты жизни и здоровья сотрудников, граждан, обеспечить выполнение «Специальных правил пожарной безопасности государственных и муниципальных архивов РФ, утвержденных приказом Министерства культуры РФ от 12.01.2009 № 3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их целей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трого выполнять инструкцию о мерах пожарной безопасности, утвержденную распоряжением главы администрации Шаблыкинского района № 46-р от 4 апреля 2016 год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рого выполнять инструкцию об охранном режиме муниципального архива, утвержденную постановлением главы администрации Шаблыкинского района № 73 от 18 марта 2020 год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инимать активное участие в учебных тревогах по отработке действий на случай пожар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трого следить за исправностью осветительных приборов, состоянием электропроводки, исключить использование нагревательных электроприбор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оянно следить за санитарным состоянием архивных помещений, регулярно проводить обеспыливание связок, замену упаковочной бумаги и ярлыков на связ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укоснительно соблюдать общие требования к учетным документам муниципального архива. Строго соблюдать правила выдачи архивных документов всем категориям пользователей, а так же осуществлять контроль над сохранностью выданных архивных документов. Незамедлительно информировать Департамент культуры Орловской области обо всех фактах необнаружения дел (докумен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4. При проведении мероприятий по отнесению архивного документа к числу находящихся в неудовлетворительном физическом состоянии, использовать Порядок признания документов Архивного фонда Российской Федерации находящимися в неудовлетворительном физическом состоянии, утвержденного приказом Росархива от 25 июня 2020 года № 75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и провести паспортизацию муниципального архива по состоянию на 1 января 2025 года в порядке и по формам, определенным Регламентом государственного учета документов Архивного фонда Российской Федерации, утвержденных приказом Росархива от 11 марта 1997 года № 11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целях установления фактического наличия находящихся на хранении архивных документов, выявления и устранения недостатков в учете архивных документов; выявления архивных документов, требующих профилактической и технической обработки и во исполнение  положений пункта 97 Правил организации хранения, комплектования, учета и использования документов Архивного фонда РФ и других архивных документов в государственных органах, органах местного самоуправления и организациях от 31 июля 2023 года № 77, прове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цикличную проверку  наличия и состояния архивных документов                  17</w:t>
      </w:r>
      <w:r>
        <w:rPr/>
        <w:t xml:space="preserve"> фондов:</w:t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64"/>
      </w:tblGrid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Сельскохозяйственное подразделение «Петрушковское»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1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«Металлист» Петрушковского сельского Совета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2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им. Ворошилова Навлинского сельского Совета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3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лхоз им. Чапаева Герасимовского сельского Совета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4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«Светлый путь» Герасимовского сельского Совета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6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лхоз «Свобода» Навлинского сельского Совета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8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Cs/>
              </w:rPr>
              <w:t>Колхоз «Свой труд» Навлинского сельского Совета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йонный земельный отдел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1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ое предприятие «Весна»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3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«Красный уголок» Климовского сельского Совета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4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лхоз им. Кирова Герасимовского сельского Совета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5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лхоз им. Крупской Герасимовского сельского Совета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6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«Путь к социализму» Герасимовского сельского Совета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хоз «Свободный труд» Кучеряевского сельского Совета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1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аблыкинское районное потребительское общество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2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нительный комитет Шаблыкинского сельского Совета депутатов трудящихся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3/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дел образования администрации</w:t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>Всего:  2 457 ед.х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формить результаты проведенной цикличной проверки наличия и состояния документов в 2024 году.                   </w:t>
      </w:r>
    </w:p>
    <w:p>
      <w:pPr>
        <w:pStyle w:val="Normal"/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тование муниципального архива</w:t>
      </w:r>
    </w:p>
    <w:p>
      <w:pPr>
        <w:pStyle w:val="Normal"/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олжить внедрение в практику работы муниципального архива и организаций-источников комплект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ила организации хранения, комплектования, учета и использования документов Архивного фонда РФ и других архивных документов в государственных органах, органах местного самоуправления и организациях от 31 июля 2023 года № 7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ень типовых архивных документов, образующихся в научно-технической и производственной деятельности организаций, с указанием сроков хранения, утвержденного приказом Росархива от 28.12.2021 № 14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ень документов, образующихся в процессе деятельности кредитных организаций, с указанием сроков их хранения, утвержденного положением Росархива и Банка России от 12.07.2022 № 1/801-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мерную инструкцию по делопроизводству в государственных организациях, утвержденную приказом Росархива от 11 апреля 2018 года № 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  <w:tab/>
        <w:t xml:space="preserve">Провести паспортизацию организаций-источников комплектования муниципального архива по состоянию на 1 декабря 2024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еспечить сохранность и своевременный прием на хранение архивных документов от ликвидируемых органов местного самоуправления, подведомственных им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ь работу по уточнению списка организаций-источников комплектования муниципального</w:t>
      </w:r>
      <w:r>
        <w:rPr/>
        <w:t xml:space="preserve"> </w:t>
      </w:r>
      <w:r>
        <w:rPr>
          <w:sz w:val="28"/>
          <w:szCs w:val="28"/>
        </w:rPr>
        <w:t xml:space="preserve">архива в соответствии с  методическими рекомендациями  «Определение организаций – источников комплектования государственных и муниципальных архивов». Вести список организаций - источников комплектования муниципального архива в соответствии с установленной формой. </w:t>
      </w:r>
    </w:p>
    <w:p>
      <w:pPr>
        <w:pStyle w:val="Style1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существить предварительное рассмотрение перед представлением на ЭПК Департамента культуры Орловской области на утверждение описей дел постоянного хранения; на согласование номенклатур дел, описей дел по личному составу, положений об архивах и экспертных комиссиях, инструкций по делопроизводству организаций – источников комплектования муниципального архив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сти своевременное упорядочение документов в организациях-источниках комплектования муниципального архива по 2021 год и представить на ЭПК Департамента культуры Орловской области 321 дело,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том числе: 240 дел управленческой документаци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81 дело по личному составу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Для обеспечения сохранности, учета, отбора и передачи на муниципальное хранение документов общего делопроизводства, сроки временного хранения которых в ведомствах истекли (по 2018 год включительно), в том числе от ликвидированных организаций, принять на хранение 230 ед.хр.,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числе: 210 ед.хр. документов постоянного хранени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 ед.хр. фотодокументов 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одолжить оказание консультативно-методической помощи  организациям источником комплектования муниципального архива по всем направлениям архивного дела.</w:t>
      </w:r>
    </w:p>
    <w:p>
      <w:pPr>
        <w:pStyle w:val="Normal"/>
        <w:ind w:firstLine="18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18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спользование архивных документов</w:t>
      </w:r>
    </w:p>
    <w:p>
      <w:pPr>
        <w:pStyle w:val="Normal"/>
        <w:ind w:firstLine="18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казывать муниципальные услуги в части исполнения запросов юридических и физических лиц, прежде всего связанных с  социальной  защитой  граждан,  исполнения  запросов  государственных органов власти и органов местного самоуправления. Исполнить не менее 400 запросов социально-правового характер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 Участвовать  совместно  с  Социальным  фондом  России  в  организации электронного  взаимодействия  муниципального  архива  с  его  территориальными  органами  в  части  исполнения  социально-правовых  запросов  граждан  с  использованием  Единой  централизованной  цифровой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формы в социальной сфере в рамках реализации Федерального закона от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1.06.2022 года № 182-ФЗ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 Принять участие в разработке и реализации планов основных мероприятий по подготовке и проведению празднования юбилейных дат, посвященных Победе в Великой Отечественной войне, а так же знаменательных дат в истории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мках исполнения поручения заместителя Председателя Правительства Российской Федерации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оказать помощь школьным музеям в подборе материала об истории родного кра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ить тематическую выставку, посвященную 95-летию Шаблыкинского района, которую посетит 300 человек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опубликовать статью о работе муниципального архива в С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 оперативных совещаниях с руководителями районных служб (100 человек) при главе администрации Шаблыкинского района рассмотреть следующие вопросы: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О работе муниципального архива за 2023 г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исполнении социально-правовых запросов физических и юридических лиц в 2024 году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 целью оказания методической помощи организациям-источникам комплектования провести консультации со специалистами, ответственными за ведение архива и делопроизводства (100 участников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фере информационных ресурсов и технологий</w:t>
      </w:r>
    </w:p>
    <w:p>
      <w:pPr>
        <w:pStyle w:val="Normal"/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введение сведений в программный комплекс «Архивный фонд». Продолжить оцифровку описей поступающих на хранение документов, а так же наиболее востребованных документов органов местного самоуправления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едение раздела сайта администрации Шаблыкинского района по вопросам архивного дела.</w:t>
      </w:r>
    </w:p>
    <w:p>
      <w:pPr>
        <w:pStyle w:val="Normal"/>
        <w:ind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180"/>
        <w:jc w:val="center"/>
        <w:rPr/>
      </w:pPr>
      <w:r>
        <w:rPr>
          <w:b/>
          <w:sz w:val="28"/>
          <w:szCs w:val="28"/>
          <w:u w:val="single"/>
        </w:rPr>
        <w:t>Кадровое, организационное, научно-методическое и информационное обеспеч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внедрять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овые нормы времени и выработки на работы (услуги), выполняемые (оказываемые) государственными и муниципальными архивами, утвержденные приказом Росархива от 08.08.2022 № 111 и зарегистрированные в Минюсте России 27.09.2022, регистрационный            № 70238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ринимать участие (в случае привлечения) в проведении Департаментом регионального контроля за соблюдением законодательства об архивном деле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вещаниях (заседаниях), проводимых Департаментом культуры Орловской области  по вопросам взаимодейств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овершенствовать архивную деятельность в районе в соответствии с реализацией целевой программы «Развитие архивного дела в Шаблыкинском районе в 2023-2027 годы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сфере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Чернякова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 декабря 2023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22:00Z</dcterms:created>
  <dc:creator>Admin</dc:creator>
  <dc:description/>
  <cp:keywords/>
  <dc:language>en-US</dc:language>
  <cp:lastModifiedBy>admin</cp:lastModifiedBy>
  <cp:lastPrinted>2022-12-19T13:40:00Z</cp:lastPrinted>
  <dcterms:modified xsi:type="dcterms:W3CDTF">2023-12-13T11:30:00Z</dcterms:modified>
  <cp:revision>87</cp:revision>
  <dc:subject/>
  <dc:title/>
</cp:coreProperties>
</file>