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План работы муниципального архива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ыкинского района Орловской области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 xml:space="preserve">Руководствуясь нормативными законодательными документами о развитии архивного дела: Федеральным Законом от 22 октября 2004 года     № 125-ФЗ «Об архивном деле в Российской Федерации» и Законом Орловской области от 6 июня 1999 года № 109-ОЗ «Об архивном деле в Орловской области», в соответствии с письмом Федерального архивного агентства от 5 октября 2022 года № 4/2639-А «О планировании работы архивных учреждений Российской Федерации на 2023 год и их отчетности за 2022 г.», Управления культуры и архивного дела Орловской области от 12 октября 2022 года № 4-4-4044, Положением о муниципальном архиве Шаблыкинского района, исходя из условий доковидного режима работы, уделяя внимание вопросам безопасного и устойчивого функционирования  – муниципальный архив Шаблыкинского района планирует на 2023 год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еспечение сохранности </w:t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государственный учет документов муниципального архива</w: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сохранности архивных документов, муниципального имущества муниципального архива района, обеспечения защиты жизни и здоровья сотрудников, граждан, обеспечить выполнение «Специальных правил пожарной безопасности государственных и муниципальных архивов РФ, утвержденных приказом Министерства культуры РФ от 12.01.2009 № 3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их целей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трого выполнять инструкцию о мерах пожарной безопасности, утвержденную распоряжением главы администрации Шаблыкинского района № 46-р от 4 апреля 2016 го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ого выполнять инструкцию об охранном режиме муниципального архива, утвержденную постановлением главы администрации Шаблыкинского района № 73 от 18 марта 2020 год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инимать активное участие в учебных тревогах по отработке действий на случай пожар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трого следить за исправностью осветительных приборов, состоянием электропроводки, исключить использование нагревательных электроприбор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оянно следить за санитарным состоянием архивных помещений, регулярно проводить обеспыливание связок, замену упаковочной бумаги и ярлыков на связ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укоснительно соблюдать общие требования к учетным документам муниципального архива. Строго соблюдать правила выдачи архивных документов всем категориям пользователей, а так же осуществлять контроль над сохранностью выданных архивных документов. Незамедлительно информировать Управление культуры и архивного дела Орловской области обо всех фактах необнаружения дел (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4. При проведении мероприятий по отнесению архивного документа к числу находящихся в неудовлетворительном физическом состоянии, использовать Порядок признания документов Архивного фонда Российской Федерации находящимися в неудовлетворительном физическом состоянии, утвержденного приказом Росархива от 25 июня 2020 года № 75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и провести паспортизацию муниципального архива по состоянию на 1 января 2023 года в порядке и по формам, определенным Регламентом государственного учета документов Архивного фонда Российской Федерации, утвержденных приказом Росархива от 11 марта 1997 года № 11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целях установления фактического наличия находящихся на хранении архивных документов, выявления и устранения недостатков в учете архивных документов; выявления архивных документов, требующих профилактической и технической обработки и во исполнение  положений пункта 10.2.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научных организациях, утвержденных приказом Росархива от 2 марта 2020 года № 24, прове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цикличную проверку  наличия и состояния архивных документов                  44</w:t>
      </w:r>
      <w:r>
        <w:rPr/>
        <w:t xml:space="preserve"> фондов:</w: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64"/>
      </w:tblGrid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лхоз «Совнарком» Титовского сельского Совета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лхоз «Пролетарский» Титовского сельского Совета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Товарищество на вере «Прошкин и Кº»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лхоз «Красный путиловец» Кучеряевского сельского Совета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лхоз «Красная горка» Кучеряевского сельского Совет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лхоз «Новый путь» Кучеряевского сельского Совета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номное учреждение Орловской области «Редакция газеты «Шаблыкинский вестник»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9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лхоз им. Будёного Титовского сельского Совета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лхоз им. Сталина Титовского сельского Совета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лхоз им. Ворошилова Титовского сельского Совет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хозяйственное подразделение «Авангард»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3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Общий труд» Шаблыкинского сельского Совет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4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Красный воин» Робьенского сельского Совета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мовская машинотракторная станция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6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Красная заря» Юшковского сельского Совета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им. Сталина Юшковского сельского Совет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Безбожник» Глыбоченского сельского Совета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13 лет Октября» Глыбоченского сельского Совет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Весёлая дубрава» Глыбоченского сельского Совета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им. Калинина Глыбоченского сельского Совет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Ударник» Глыбоченского сельского Совета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3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Исполнительный комитет Юшковского сельского Совета</w:t>
            </w:r>
            <w:r>
              <w:rPr/>
              <w:t xml:space="preserve"> депутатов трудящихся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Зарница» Шаблыкинского сельского Совета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им. Сталина Шаблыкинского сельского Совет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лхоз им.  Жданова Шаблыкинского сельского Совет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7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Красный Октябрь» Шаблыкинского сельского Совета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лхоз им.  Молотова Шаблыкинского сельского Совет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Красная заря» Шаблыкинского сельского Совет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им. Максима Горького Ячневского сельского Совет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им. Демьяна Бедного Ячневского сельского Совет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17 партсъезд» Ячневского сельского Совет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Победа» Ячневского сельского Совет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хозяйственное подразделение «Молодовское»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Красная заря» Молодовского сельского Совет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Новый путь» Молодовского сельского Совет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Зелёная дубрава» Глинского сельского Совет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Красная заря» Глинского сельского Совет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Красный борец» Глинского сельского Совет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3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им. Ворошилова Глинского сельского Совет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4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Колхоз им. Тельмана Глинского сельского Совет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5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Уголок Ленина» Глинского сельского Совет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6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17 партсъезд» Глинского сельского Совет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7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Колхоз «Красный партизан» Шаблыкинского сельского Совет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9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рытое Акционерное общество «Агрофирма Хотьковская нива»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>Всего:  2 315 ед.х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формить результаты проведенной цикличной проверки наличия и состояния документов в 2023 году.                   </w:t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тование муниципального архива</w:t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олжить внедрение в практику работы муниципального архива и организаций-источников комплект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типовых архивных документов, образующихся в научно-технической и производственной деятельности организаций, с указанием сроков хранения, утвержденного приказом Росархива от 28.12.2021 № 14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документов, образующихся в процессе деятельности кредитных организаций, с указанием сроков их хранения, утвержденного положением Росархива и Банка России от 12.07.2022 № 1/801-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а организации, хранения, комплектования, учета и использования научно-технической документации в органах государственной власти, органах местного самоуправления, государственных и муниципальных организациях, утвержденных приказом Росархива от 9 декабря 2020 года № 15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мерную инструкцию по делопроизводству в государственных организациях, утвержденную приказом Росархива от 11 апреля 2018 года № 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  <w:tab/>
        <w:t xml:space="preserve">Провести паспортизацию организаций-источников комплектования муниципального архива по состоянию на 1 декабря 2023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еспечить сохранность и своевременный прием на хранение архивных документов от ликвидируемых органов местного самоуправления, подведомственных им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 работу по уточнению списка организаций-источников комплектования муниципального</w:t>
      </w:r>
      <w:r>
        <w:rPr/>
        <w:t xml:space="preserve"> </w:t>
      </w:r>
      <w:r>
        <w:rPr>
          <w:sz w:val="28"/>
          <w:szCs w:val="28"/>
        </w:rPr>
        <w:t xml:space="preserve">архива в соответствии с  методическими рекомендациями  «Определение организаций – источников комплектования государственных и муниципальных архивов». Вести список организаций - источников комплектования муниципального архива в соответствии с установленной формой. 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уществить предварительное рассмотрение перед представлением на ЭПК Управления культуры и архивного дела Орловской области на утверждение описей дел постоянного хранения; на согласование номенклатур дел, описей дел по личному составу, положений об архивах и экспертных комиссиях, инструкций по делопроизводству организаций – источников комплектования муниципального архи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своевременное упорядочение документов в организациях-источниках комплектования муниципального архива по 2020 год и представить на ЭПК Управления культуры и архивного дела Орловской области 241 дело,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том числе: 195 дел управленческой документаци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6 дел по личному составу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Для обеспечения сохранности, учета, отбора и передачи на муниципальное хранение документов общего делопроизводства, сроки временного хранения которых в ведомствах истекли (по 2017 год включительно), в том числе от ликвидированных организаций, принять на хранение 225 ед.хр.,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 205 ед.хр. документов постоянного хране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 ед.хр. фотодокументов 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одолжить оказание консультативно-методической помощи  организациям источником комплектования муниципального архива по всем направлениям архивного дела.</w:t>
      </w:r>
    </w:p>
    <w:p>
      <w:pPr>
        <w:pStyle w:val="Normal"/>
        <w:ind w:firstLine="18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спользование архивных документов</w:t>
      </w:r>
    </w:p>
    <w:p>
      <w:pPr>
        <w:pStyle w:val="Normal"/>
        <w:ind w:firstLine="18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180"/>
        <w:jc w:val="both"/>
        <w:rPr/>
      </w:pPr>
      <w:r>
        <w:rPr>
          <w:sz w:val="27"/>
          <w:szCs w:val="27"/>
        </w:rPr>
        <w:tab/>
        <w:t xml:space="preserve">1. Организовать работу муниципального архива с соблюдением рекомендаций уполномоченных органов санитарно-эпидемического надзора, в том числе Рекомендаций по организации работы читальных залов государственных и муниципальных архивов Российской Федерации в условиях рисков распространения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 (МР 3.1/2.1.0199-20)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Принять участие в разработке и реализации планов основных мероприятий по подготовке и проведению празднования юбилейных дат, посвященных Победе в Великой Отечественной войне, а так же знаменательных дат в истории район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В рамках исполнения поручения заместителя Председателя Правительства Российской Федерации 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 xml:space="preserve">- оказать помощь школьным музеям в подборе материала об истории родного края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дготовить тематическую выставку, посвященную 80-летию разгрома советскими войсками немецко-фашистских войск в Сталинградской битве, которую посетит 200 человек;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>- опубликовать статью о работе муниципального архива в СМИ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С целью удовлетворения потребностей юридических и физических лиц в архивной информации, связанной с социальной защитой граждан, постоянно вести работу по повышению качества исполнения социально-правовых запросов, в соответствии с административным регламентом муниципальной услуги по исполнению социально-правовых запросов. Исполнить не менее 400 запросов социально-правового характера и 100 тематических запросов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На оперативных совещаниях с руководителями районных служб (100 человек) при главе администрации Шаблыкинского района рассмотреть следующие вопросы: 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>1. Об исполнении социально-правовых запросов физических и юридических лиц в 2023 году;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>2.   О работе муниципального архива за 2022 год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С целью оказания методической помощи организациям-источникам комплектования провести консультации со специалистами, ответственными за ведение архива и делопроизводства (100 участников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фере информационных ресурсов и технологий</w:t>
      </w:r>
    </w:p>
    <w:p>
      <w:pPr>
        <w:pStyle w:val="Normal"/>
        <w:ind w:firstLine="18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олжить введение сведений в программный комплекс «Архивный фонд». Продолжить оцифровку описей поступающих на хранение документов, а так же наиболее востребованных документов органов местного самоуправления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едение раздела сайта администрации Шаблыкинского района по вопросам архивного дела.</w: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180"/>
        <w:jc w:val="center"/>
        <w:rPr/>
      </w:pPr>
      <w:r>
        <w:rPr>
          <w:b/>
          <w:sz w:val="28"/>
          <w:szCs w:val="28"/>
          <w:u w:val="single"/>
        </w:rPr>
        <w:t>Кадровое, организационное, научно-методическое и информационное обеспеч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ять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авила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научных организациях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Типовые нормы времени и выработки на работы (услуги), выполняемые (оказываемые) государственными и муниципальными архивами, утвержденные приказом Росархива от 08.08.2022 № 111 и зарегистрированные в Минюсте России 27.09.2022, регистрационный            № 70238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(в случае привлечения) в проведении Управлением регионального контроля за соблюдением законодательства об архивном деле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вещаниях (заседаниях), проводимых Управлением культуры и архивного дела Орловской области  по вопросам взаимодейств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одолжить совершенствовать архивную деятельность в районе в соответствии с реализацией целевой программы «Развитие архивного дела в Шаблыкинском районе в 2023-2027 годы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сфере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Чернякова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декабря 2022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2:00Z</dcterms:created>
  <dc:creator>Admin</dc:creator>
  <dc:description/>
  <cp:keywords/>
  <dc:language>en-US</dc:language>
  <cp:lastModifiedBy>admin</cp:lastModifiedBy>
  <cp:lastPrinted>2022-12-19T13:40:00Z</cp:lastPrinted>
  <dcterms:modified xsi:type="dcterms:W3CDTF">2022-12-30T06:34:00Z</dcterms:modified>
  <cp:revision>82</cp:revision>
  <dc:subject/>
  <dc:title/>
</cp:coreProperties>
</file>