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о доходах, об имуществе  и обязательствах имущественного характера главы и муниципальных служащих администрации  поселка Шаблыкино  Шаблыкинского района Орлов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период с 1 января по 31 декабря 201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40"/>
        <w:gridCol w:w="1080"/>
        <w:gridCol w:w="1440"/>
        <w:gridCol w:w="1440"/>
        <w:gridCol w:w="1440"/>
        <w:gridCol w:w="108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 2014 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руб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мегковые:   ВАЗ – 21406, 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об имуществе  и обязательствах имущественного характера главы и муниципальных служащих администрации  поселка Шаблыкино  Шаблыкинского района Орлов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период с 1 января по 31 декабря 2014 год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40"/>
        <w:gridCol w:w="956"/>
        <w:gridCol w:w="1384"/>
        <w:gridCol w:w="1496"/>
        <w:gridCol w:w="1800"/>
        <w:gridCol w:w="126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кова Ан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кова Ксения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го класса «Шаблыкинской СОШ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А.Т. Шурупо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о доходах, об имуществе  и обязательствах имущественного характера главы и муниципальных служащих администрации  поселка Шаблыкино  Шаблыкинского района Орлов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 период с 1 января по 31 декабря 2014 год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676"/>
        <w:gridCol w:w="1648"/>
        <w:gridCol w:w="1440"/>
        <w:gridCol w:w="1676"/>
        <w:gridCol w:w="1660"/>
        <w:gridCol w:w="108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онко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3795,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вартира           2-х комна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онков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47,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онков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щийс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-го класса «Шаблыкинской СОШ им. А.Т. Шурупова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440"/>
        <w:gridCol w:w="1080"/>
        <w:gridCol w:w="1440"/>
        <w:gridCol w:w="1440"/>
        <w:gridCol w:w="1440"/>
        <w:gridCol w:w="108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 2014 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руб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Екате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 Василий 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User</dc:creator>
  <dc:description/>
  <cp:keywords/>
  <dc:language>en-US</dc:language>
  <cp:lastModifiedBy>Admin</cp:lastModifiedBy>
  <cp:lastPrinted>2015-05-18T11:27:00Z</cp:lastPrinted>
  <dcterms:modified xsi:type="dcterms:W3CDTF">2015-06-24T18:11:00Z</dcterms:modified>
  <cp:revision>13</cp:revision>
  <dc:subject/>
  <dc:title>Сведения о доходах, об имуществе  и обязательствах имущественного характера главы и муниципальных служащих администрации  Герасимовского  сельского  поселения  Шаблыкинского района и членов их семей</dc:title>
</cp:coreProperties>
</file>