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 xml:space="preserve">о доходах, об имуществе и обязательствах имущественного характера лица, </w:t>
        <w:br/>
        <w:t>замещающего муниципальную должность на постоянной основе в Администрации Шаблыкинского района Орловской области,                                                                                       за период с 1 января 2016 года по 31 декабря 2016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6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6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Сергей Владимиро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-Логан (индивидуальны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я 1/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я 1/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1:00Z</dcterms:created>
  <dc:creator>User</dc:creator>
  <dc:description/>
  <cp:keywords/>
  <dc:language>en-US</dc:language>
  <cp:lastModifiedBy>ADMIN</cp:lastModifiedBy>
  <cp:lastPrinted>2013-05-21T18:54:00Z</cp:lastPrinted>
  <dcterms:modified xsi:type="dcterms:W3CDTF">2017-05-19T13:19:00Z</dcterms:modified>
  <cp:revision>13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