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главный специалист по мобилизационной подготовке администрации Шаблыкинского района Орловской области, за период с 1 января 2018 года по 31 декабря 2018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8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Сергей Владимиро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 (2011 г.в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(общ.долев. 1/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(1/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(общ.долев. 1/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User</dc:creator>
  <dc:description/>
  <dc:language>en-US</dc:language>
  <cp:lastModifiedBy>user</cp:lastModifiedBy>
  <cp:lastPrinted>2013-05-21T18:54:00Z</cp:lastPrinted>
  <dcterms:modified xsi:type="dcterms:W3CDTF">2019-06-05T09:45:00Z</dcterms:modified>
  <cp:revision>2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