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Сведения </w:t>
        <w:br/>
        <w:t>о доходах, об имуществе и обязательствах имущественного характера главный специалист по охране окружающей среды администрации Шаблыкинского района Орловской области, за период с 1 января 2019 года по 31 декабря 2019 года, размещаемые на официальном сайте Администрации Шаблыкинского района</w:t>
      </w:r>
    </w:p>
    <w:tbl>
      <w:tblPr>
        <w:tblW w:w="5100" w:type="pct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522"/>
        <w:gridCol w:w="1840"/>
        <w:gridCol w:w="1814"/>
        <w:gridCol w:w="1674"/>
        <w:gridCol w:w="1806"/>
        <w:gridCol w:w="1480"/>
        <w:gridCol w:w="1682"/>
        <w:gridCol w:w="1580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, отч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охода </w:t>
              <w:br/>
              <w:t>за 2019 г. (руб.)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6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в Александр Александрович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83,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Лада Гранта 219010 (2013 г.в.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765,29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284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ay7">
    <w:name w:val="da y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57:00Z</dcterms:created>
  <dc:creator>User</dc:creator>
  <dc:description/>
  <cp:keywords/>
  <dc:language>en-US</dc:language>
  <cp:lastModifiedBy>USER</cp:lastModifiedBy>
  <cp:lastPrinted>2013-05-21T18:54:00Z</cp:lastPrinted>
  <dcterms:modified xsi:type="dcterms:W3CDTF">2020-05-07T09:53:00Z</dcterms:modified>
  <cp:revision>3</cp:revision>
  <dc:subject/>
  <dc:title>Сведения о доходах, об имуществе и обязательствах имущественного характера лица, замещающего муниципальную должность на постоянной основе в Администрации города Омска, за период с 1 января 2012 года по 31 декабря 2012 года</dc:title>
</cp:coreProperties>
</file>