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Heading1"/>
        <w:ind w:left="432" w:hanging="432"/>
        <w:jc w:val="center"/>
        <w:rPr/>
      </w:pPr>
      <w:r>
        <w:rPr/>
        <w:t>ПФР напоминает, что при трудоустройстве нужен СНИЛС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/>
      </w:pPr>
      <w:r>
        <w:rPr>
          <w:rStyle w:val="Emphasis"/>
          <w:b/>
          <w:bCs/>
        </w:rPr>
        <w:t>В соответствии со статьей №65 Трудового кодекса гражданин при трудоустройстве должен предоставить работодателю страховое свидетельство обязательного пенсионного страхования. В том числе это касается школьников и студентов, которые хотят поработать на время летних каникул.</w:t>
      </w:r>
    </w:p>
    <w:p>
      <w:pPr>
        <w:pStyle w:val="Style20"/>
        <w:jc w:val="both"/>
        <w:rPr/>
      </w:pPr>
      <w:r>
        <w:rPr/>
        <w:t>Если  гражданин не зарегистрирован в системе обязательного пенсионного страхования, то ему необходимо это сделать и получить страховой номер индивидуального лицевого счета (СНИЛС). Сделать это можно в Управлении ПФР по месту жительства.</w:t>
      </w:r>
    </w:p>
    <w:p>
      <w:pPr>
        <w:pStyle w:val="Style20"/>
        <w:jc w:val="both"/>
        <w:rPr/>
      </w:pPr>
      <w:r>
        <w:rPr/>
        <w:t>Страховое свидетельство содержит; фамилию, имя и отчество застрахованного лица; дату и место рождения; пол, дату регистрации в системе обязательного пенсионного страхования.</w:t>
      </w:r>
    </w:p>
    <w:p>
      <w:pPr>
        <w:pStyle w:val="Style20"/>
        <w:jc w:val="both"/>
        <w:rPr/>
      </w:pPr>
      <w:r>
        <w:rPr/>
        <w:t>Сегодня СНИЛС - основной идентификатор в системах обязательного пенсионного страхования, обязательного медицинского страхования, предоставления государственных услуг.</w:t>
      </w:r>
    </w:p>
    <w:p>
      <w:pPr>
        <w:pStyle w:val="Style20"/>
        <w:jc w:val="both"/>
        <w:rPr/>
      </w:pPr>
      <w:r>
        <w:rPr/>
        <w:t>На индивидуальном лицевом счете застрахованного лица отражаются все данные о начисленных и уплаченных работодателем страховых взносах, а также данные о страховом стаже в течение всей трудовой деятельности. Впоследствии эти данные учитываются при назначении и перерасчете пенсии. Здесь же отражается информация о добровольных взносах гражданина на будущую пенсию. Где бы гражданин ни работал, в том числе по совместительству, сведения о его стаже и страховых взносах работодателей в пенсионную систему поступают в ПФР, фиксируются на его индивидуальном лицевом счете и определяют пенсионные права. С заработка, который получают подростки во время подработки, также уплачиваются страховые взносы. Поэтому СНИЛС им необходим.</w:t>
      </w:r>
    </w:p>
    <w:p>
      <w:pPr>
        <w:pStyle w:val="Style20"/>
        <w:jc w:val="both"/>
        <w:rPr>
          <w:lang w:val="en-US"/>
        </w:rPr>
      </w:pPr>
      <w:r>
        <w:rPr/>
        <w:t>Для получения страхового свидетельства необходимо обратиться в Управление Пенсионного фонда РФ по месту жительства с паспортом или другим документом, удостоверяющим личность, и заполнить анкету застрахованного лица.</w:t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  <w:t xml:space="preserve">                                                                                   </w:t>
      </w:r>
      <w:r>
        <w:rPr/>
        <w:t>Управление ПФР в Шаблыкинском районе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3:00Z</dcterms:created>
  <dc:creator>Елена Лысюк</dc:creator>
  <dc:description/>
  <dc:language>en-US</dc:language>
  <cp:lastModifiedBy>Подаченкова Г.С.</cp:lastModifiedBy>
  <cp:lastPrinted>2015-05-14T15:24:00Z</cp:lastPrinted>
  <dcterms:modified xsi:type="dcterms:W3CDTF">2015-06-03T07:51:00Z</dcterms:modified>
  <cp:revision>5</cp:revision>
  <dc:subject/>
  <dc:title> </dc:title>
</cp:coreProperties>
</file>