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будущих пенсионеров есть способ увеличить размер страховой пенсии по старости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 1 января 2015 года за выход на пенсию позже общеустановленного возраста (55 лет для женщин и 60 лет для мужчин) начисляются премиальные коэффициен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граждане, которые приобрели право на страховую пенсию и не обратились за её назначением, либо отказались от её получения на определенный срок, получат пенсию в повышенном размере. При этом размер увеличения пенсии будет зависеть от количества полных лет, на которое отложено назначение страховой пенсии по старости, в том числе назначаемой досро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если гражданин обратится за назначением пенсии через 5 лет после достижения пенсионного возраста, то фиксированная выплата будет увеличена на 36%, а страховая пенсия – на 45%; если через 10 лет, то фиксированная выплата увеличится в 2,11 раза, а страховая – в 2,32 ра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ледует отметить, что правом на увеличение пенсии за счет «премиальных» коэффициентов может воспользоваться гражданин, который уже является получателем пенсии. В этом случае необходимо обратиться с заявлением об отказе от получения назначенной страховой пенсии по старости. По истечении определенного срока (не менее полных 12-ти месяцев) выплата будет восстановлена на основании заявления застрахованного лица. При этом к размеру пенсии будут применены повышающие коэффициен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бращаем ваше внимание на то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Управление ПФР в Шаблыкинском районе</w:t>
      </w:r>
    </w:p>
    <w:p>
      <w:pPr>
        <w:pStyle w:val="Normal"/>
        <w:rPr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Елена Лысюк</dc:creator>
  <dc:description/>
  <dc:language>en-US</dc:language>
  <cp:lastModifiedBy>Подаченкова Г.С.</cp:lastModifiedBy>
  <cp:lastPrinted>2015-07-16T13:21:00Z</cp:lastPrinted>
  <dcterms:modified xsi:type="dcterms:W3CDTF">2015-07-27T07:09:00Z</dcterms:modified>
  <cp:revision>20</cp:revision>
  <dc:subject/>
  <dc:title> </dc:title>
</cp:coreProperties>
</file>