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7695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имание: снова мошенники под видом сотрудников ПФР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последнее время в ряде регионов страны вновь участились случаи мошенничества в отношении людей пожилого возраста. Преступники, представляясь сотрудниками  Пенсионного фонда Российской Федерации, входят в доверие к пенсионерам и оставляют их без последних средств к существованию. Несколько таких случаев было зафиксировано и  в Орловской обла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деление Пенсионного фонда по Орловской области в очередной раз напоминает, что сотрудники ПФР осуществляют прием населения непосредственно в клиентских службах территориального органа ПФР по месту жительства, а график работы мобильной клиентской службы согласовывается заранее с органами местного самоуправления и публикуется в районных СМИ и на страничке Отделения на сайте Пенсионного фонда. В исключительных случаях работники ПРФ могут выехать к пенсионеру на дом, однако день и время визита всегда предварительно согласовываются с самим пожилым клиентом и его родственниками.</w:t>
      </w:r>
    </w:p>
    <w:p>
      <w:pPr>
        <w:pStyle w:val="Style19"/>
        <w:ind w:firstLine="567"/>
        <w:jc w:val="both"/>
        <w:rPr/>
      </w:pPr>
      <w:r>
        <w:rPr/>
        <w:t>Специалисты Пенсионного фонда не совершают поквартирных обходов, не проводят встреч с жителями во дворах, не обменивают деньги, не приносят выплаты на дом, не собирают информацию о финансовых счетах и картах своих клиентов. В случаях, когда неизвестные лица звонят в дверь и представляются сотрудниками Пенсионного фонда России, знайте, это мошенники!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деление ПФР по Орловской области призывает граждан: будьте бдительными и осторожными при общении с незнакомцами, не пускайте посторонних лиц в свой дом или квартиру, не показывайте неизвестным людям свои документы, не подписывайте, не глядя, никаких бумаг, ни в коем случае не передавайте посторонним свои деньги, а также номера и пароли банковских кар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сли у Вас возникли сомнения по поводу гражданина, который представился сотрудником ПФР, Вы всегда можете позвонить в Пенсионный фонд и уточнить информацию о данном специалисте.</w:t>
      </w:r>
    </w:p>
    <w:p>
      <w:pPr>
        <w:pStyle w:val="Style19"/>
        <w:ind w:firstLine="567"/>
        <w:jc w:val="both"/>
        <w:rPr/>
      </w:pPr>
      <w:r>
        <w:rPr/>
        <w:t>По вопросам, находящимся в компетенции Пенсионного фонда, можно обратиться в Отделение ПФР по Орловской области по телефону «горячей линии» 72-92-36. Или направить свой вопрос  в Отделение через on-line-приемную на сайте Пенсионного фонда www.pfrf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basedOn w:val="3"/>
    <w:qFormat/>
    <w:rPr>
      <w:b/>
      <w:bCs/>
    </w:rPr>
  </w:style>
  <w:style w:type="character" w:styleId="Style14">
    <w:name w:val="Основной текст Знак"/>
    <w:basedOn w:val="3"/>
    <w:qFormat/>
    <w:rPr>
      <w:sz w:val="28"/>
      <w:szCs w:val="28"/>
    </w:rPr>
  </w:style>
  <w:style w:type="character" w:styleId="Style15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6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Style10"/>
    <w:qFormat/>
    <w:rPr/>
  </w:style>
  <w:style w:type="character" w:styleId="Exit">
    <w:name w:val="exit"/>
    <w:basedOn w:val="Style10"/>
    <w:qFormat/>
    <w:rPr/>
  </w:style>
  <w:style w:type="character" w:styleId="Wallet">
    <w:name w:val="wallet"/>
    <w:basedOn w:val="Style10"/>
    <w:qFormat/>
    <w:rPr/>
  </w:style>
  <w:style w:type="character" w:styleId="Cabinet">
    <w:name w:val="cabinet"/>
    <w:basedOn w:val="Style10"/>
    <w:qFormat/>
    <w:rPr/>
  </w:style>
  <w:style w:type="character" w:styleId="Consult">
    <w:name w:val="consult"/>
    <w:basedOn w:val="Style10"/>
    <w:qFormat/>
    <w:rPr/>
  </w:style>
  <w:style w:type="character" w:styleId="Calc">
    <w:name w:val="cal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6">
    <w:name w:val="????????? 1"/>
    <w:basedOn w:val="Style21"/>
    <w:qFormat/>
    <w:pPr>
      <w:jc w:val="center"/>
    </w:pPr>
    <w:rPr/>
  </w:style>
  <w:style w:type="paragraph" w:styleId="25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39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7">
    <w:name w:val="Стиль1"/>
    <w:basedOn w:val="Heading6"/>
    <w:next w:val="Style37"/>
    <w:qFormat/>
    <w:pPr>
      <w:numPr>
        <w:ilvl w:val="0"/>
        <w:numId w:val="0"/>
      </w:numPr>
      <w:jc w:val="both"/>
      <w:outlineLvl w:val="9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3:00Z</dcterms:created>
  <dc:creator>Елена Лысюк</dc:creator>
  <dc:description/>
  <cp:keywords/>
  <dc:language>en-US</dc:language>
  <cp:lastModifiedBy>tks</cp:lastModifiedBy>
  <cp:lastPrinted>2015-11-10T16:55:00Z</cp:lastPrinted>
  <dcterms:modified xsi:type="dcterms:W3CDTF">2015-11-10T14:11:00Z</dcterms:modified>
  <cp:revision>19</cp:revision>
  <dc:subject/>
  <dc:title> </dc:title>
</cp:coreProperties>
</file>