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88" w:before="100" w:after="142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  <w:lang w:eastAsia="ru-RU"/>
        </w:rPr>
        <w:t>Поддержка для сельских пенсионеров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 xml:space="preserve">В соответствии с законодательством*, неработающим пенсионерам, проработавшим не менее 30 календарных лет в сельском хозяйстве, с 1 января 2019 года фиксированная выплата к страховой пенсии по старости и к страховой пенсии по инвалидности увеличивается на 25 процентов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 xml:space="preserve">Так для получателей страховой пенсии по старости и получателей страховой пенсии по инвалидности, имеющих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и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группы инвалидности, прибавка составит 1333 рубля 55 коп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получателей страховой пенсии по инвалидности, имеющих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группу инвалидности, прибавка составит 666 рублей 78 коп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иоды работы включаются в стаж работы в сельском хозяйстве в порядке, утвержденном Правительством Российской Федера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Установление повышения фиксированной выплаты за работу в сельском хозяйстве может быть реализовано при одновременном соблюдении следующих условий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работы в сельском хозяйстве не менее 30 календарных лет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- отсутствие факта работы в период получения страховой пенсии с учетом указанного повышения фиксированной выплаты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- проживание в сельской местности в период получения страховой пенсии с учетом указанного повышения фиксированной выплаты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Перерасчет размера фиксированной выплаты к страховой пенсии по старости и к страховой пенсии по инвалидности за работу в сельском хозяйстве будет осуществлен с 1 января 2019 года без подачи пенсионером заявления при наличии в выплатном деле необходимой информаци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/>
      </w:pPr>
      <w:r>
        <w:rPr>
          <w:sz w:val="24"/>
          <w:szCs w:val="24"/>
          <w:lang w:eastAsia="ru-RU"/>
        </w:rPr>
        <w:t>Важно отметить, что пенсионер вправе в любое время представить дополнительные документы, необходимые для перерасчета. Если пенсионер обратится за перерасчетом в период с 1 января по 31 декабря 2019 года, указанный перерасчет будет осуществлен с 1 января 2019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42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*Часть 14 статьи 17 Федерального закона от 28.12.2013 № 400-ФЗ «О страховых пенсиях» </w:t>
      </w:r>
    </w:p>
    <w:p>
      <w:pPr>
        <w:pStyle w:val="Style3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2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3:00Z</dcterms:created>
  <dc:creator>Елена Лысюк</dc:creator>
  <dc:description/>
  <cp:keywords/>
  <dc:language>en-US</dc:language>
  <cp:lastModifiedBy>067000-2201 Булычева Е. В.</cp:lastModifiedBy>
  <cp:lastPrinted>2018-10-29T14:56:00Z</cp:lastPrinted>
  <dcterms:modified xsi:type="dcterms:W3CDTF">2018-10-29T12:10:00Z</dcterms:modified>
  <cp:revision>7</cp:revision>
  <dc:subject/>
  <dc:title/>
</cp:coreProperties>
</file>