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0075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0" t="-562" r="-570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ле состоялся четвертый региональный чемпионат по шахматам среди пенсионеров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нем приняли участие 58 шахматистов-любителей: 36 мужчин и 22 женщины.  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ревнования прибыли спортсмены из четырех районов г. Орла, а также из              г. Мценск, г. Ливны и из 23 районов области. Все участники регионального тура –победители и призеры отборочных соревнований, прошедших в муниципальных районах и городских округах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м организатором Чемпионата выступило Региональное Отделение Союза пенсионеров России по Орловской области. Соревнования прошли при поддержке Управления физической культуры и спорта Орловской области, общественной организации «Шахматная и шашечная федерация Орловской области», Отделения Пенсионного фонда Российской Федерации по Орловской области, Департамента социальной защиты населения, опеки и попечительства Орловской области</w:t>
      </w:r>
      <w:bookmarkStart w:id="0" w:name="_GoBack"/>
      <w:bookmarkEnd w:id="0"/>
      <w:r>
        <w:rPr>
          <w:sz w:val="24"/>
          <w:szCs w:val="24"/>
        </w:rPr>
        <w:t xml:space="preserve"> и Орловского Регионального отделения Партии «ЕДИНАЯ РОССИЯ»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Участников чемпионата поприветствовали Председатель Регионального Отделения Союза пенсионеров России Иван Яковлевич Мосякин, начальник отдела кадровой, правовой и оргмассовой работы ОПО «Союз Орловщины» Антонина Николаевна Обыденникова, помощник управляющего Отделением Пенсионного фонда Российской Федерации по Орловской области Елена Васильевна Головкова, заместитель начальника Управления социальной поддержки населения, физической культуры и спорта г. Орла Наталья Витальевна Андреев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л спортивный судья всероссийской категории, президент общественной организации «Шахматная и шашечная федерация Орловской области» Андрей Николаевич Луне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или по швейцарской системе в 7 туров. Формат соревнования – 2 раздельных турнира среди мужчин и женщин с личным зачетом. Также были определены победители и призеры в командном зач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ые яркие участники Чемпиона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ктор Степанович ОСИНЦЕВ</w:t>
      </w:r>
      <w:r>
        <w:rPr>
          <w:sz w:val="24"/>
          <w:szCs w:val="24"/>
        </w:rPr>
        <w:t>. Шахматист приехал на соревнования из г. Мценска, куда в 1965 году перебрался с Урала. Виктор Степанович почти 57 лет работал на Мценском заводе Вторцветмет: сначала мастером, затем начальником участка плавильного цеха. Осинцев – ветеран труда, почетный металлург. Награжден Орденом Трудового Красного Знамени. Ему исполнился 8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имир Анфианович КИРЕЕВ</w:t>
      </w:r>
      <w:r>
        <w:rPr>
          <w:sz w:val="24"/>
          <w:szCs w:val="24"/>
        </w:rPr>
        <w:t xml:space="preserve"> из города Орла. Ему исполнился 81 год. В прошлом году Владимир Афанасьевич, как победитель областной спартакиады, защищал честь области на спартакиаде пенсионеров в городе Пензе. Он занял пятое место в личном первенстве по шахм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ия Федоровна РАСТОРГУЕВА</w:t>
      </w:r>
      <w:r>
        <w:rPr>
          <w:sz w:val="24"/>
          <w:szCs w:val="24"/>
        </w:rPr>
        <w:t xml:space="preserve">. Приехала на соревнования из г. Новосиль. 25 марта ей исполнилось 80 лет. Она уже четвертый раз подряд принимает участие в шахматных чемпионатах. Кроме того, она постоянный участник областных Спартакиад для пенсионеров. Мария Федоровна занимается шахматами с 1956 года. Она увлеклась этим видом спорта, еще когда училась в Кинишемском планово-экономическом техникуме Ивановской области. Расторгуева – ветеран труда, за плечами у нее 56 лет трудового ст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общего числа участников чемпионата третью часть составили шахматисты от 70 лет и стар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 целом в чемпионате принимали участие активные, энергичные, целеустремленные люди, которые, несмотря на свой преклонный возраст, готовы участвовать в соревнованиях, бороться за победу и побеждать.</w:t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>Победителями в личном зачете стали:</w:t>
        <w:br/>
        <w:t>- среди мужчин:</w:t>
        <w:br/>
        <w:t>Александр Евгеньевич Снурницин (Болховский район) – 1 место;</w:t>
        <w:br/>
        <w:t>Масленков Сергей Яковлевич (Советский район г. Орла) – 2 место;</w:t>
        <w:br/>
        <w:t>Борзенков Владимир Дмитриевич (Новосильский район) – 3 место.</w:t>
        <w:br/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- среди женщин:</w:t>
        <w:br/>
        <w:t>Галина Михайловна Гриценко (Ливенский район) – 1 место;</w:t>
        <w:br/>
        <w:t>Светлана Дмитриевна Калинникова (Советский район г. Орла) – 2 мес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икова Любовь Ивановна (Хотынецкий район) – 3 место.</w:t>
        <w:br/>
      </w:r>
    </w:p>
    <w:p>
      <w:pPr>
        <w:pStyle w:val="Normal"/>
        <w:rPr/>
      </w:pPr>
      <w:r>
        <w:rPr>
          <w:sz w:val="24"/>
          <w:szCs w:val="24"/>
        </w:rPr>
        <w:t>В общекомандном первенстве победителями стали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ий район г.Орла – 1 мес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венский район – 2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ховский район– 3 место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 и призерам вручили дипломы от регионального отделения Союза пенсионеров России и общественной организации «Шахматная и шашечная федерация Орловской области», а также подарки, приобретенные спонсорами мероприятия – ОПО «Союз Орловщины» и Орловским региональным филиалом ОАО «Россельхозбанк»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манды –победительницы получили дипломы и кубк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ипломы и памятные подарки также были вручены в номинациях «Самый старший участник» и «Самая старшая участница»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олучили свидетельства об участии в Чемпионате, заряд бодрости, хорошее настроение и приятное общение. Многие участники турнира выразили желание вновь встретиться за шахматной до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7">
    <w:name w:val="????????? 1"/>
    <w:basedOn w:val="Style25"/>
    <w:qFormat/>
    <w:pPr>
      <w:jc w:val="center"/>
    </w:pPr>
    <w:rPr/>
  </w:style>
  <w:style w:type="paragraph" w:styleId="25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9:00Z</dcterms:created>
  <dc:creator>Елена Лысюк</dc:creator>
  <dc:description/>
  <dc:language>en-US</dc:language>
  <cp:lastModifiedBy/>
  <cp:lastPrinted>2018-04-12T11:43:00Z</cp:lastPrinted>
  <dcterms:modified xsi:type="dcterms:W3CDTF">2018-04-12T09:29:04Z</dcterms:modified>
  <cp:revision>7</cp:revision>
  <dc:subject/>
  <dc:title> </dc:title>
</cp:coreProperties>
</file>