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нсионный возраст в переходный период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«Когда же мне все-таки на пенсию, если я родился… » - один из самых частых вопросов, который задают сотруднкам Пенсионного фонда граждане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 знают, что пенсионный возраст будет в итоге повышен на 5 лет</w:t>
      </w:r>
      <w:r>
        <w:rPr>
          <w:sz w:val="24"/>
          <w:szCs w:val="24"/>
        </w:rPr>
        <w:t xml:space="preserve"> и установлен на уровне 60 лет для женщин и 65 лет для мужчин. При этом повышение общеустановленного возраста, дающего право на назначение страховой пенсии по старости и пенсии по государственному обеспечению, будет постепенным: изменения будут происходить поэтапно в течение длительного переходного периода, который составит 10 лет и завершится в 2028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нако у граждан, особенно у тех, кто достигнет пенсионного возраста в переходный период, возникает вопрос: когда же все-таки им можно обращаться за назначением пенсии? Сколько еще лет нужно проработать мужчине, если 60 лет ему исполняется в апреле 2020 год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браться в ситуации гражданам поможет таблица «Переходный период по повышению пенсионного возраст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993"/>
        <w:gridCol w:w="109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од рождения женщи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словия выхода на пенси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од выхода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 I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II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 II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I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 I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лет 6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II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 II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лет 6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 I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Год рождения мужчи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Условия выхода на пенси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Год выхода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Б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 I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6 месяц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II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 II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6 месяц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I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 I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лет 6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II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 II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лет 6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 I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олее подробно все о новых правилах назначения страховой пенсии граждане могут узнать на официальном сайте ПФР www.pfrf.ru</w:t>
      </w:r>
    </w:p>
    <w:p>
      <w:pPr>
        <w:pStyle w:val="Heading2"/>
        <w:numPr>
          <w:ilvl w:val="0"/>
          <w:numId w:val="0"/>
        </w:numPr>
        <w:shd w:fill="FCFCFC" w:val="clear"/>
        <w:spacing w:before="484" w:after="92"/>
        <w:ind w:left="0" w:righ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rticleblock">
    <w:name w:val="article-block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5:00Z</dcterms:created>
  <dc:creator>Елена Лысюк</dc:creator>
  <dc:description/>
  <cp:keywords/>
  <dc:language>en-US</dc:language>
  <cp:lastModifiedBy>067000-2201 Булычева Е. В.</cp:lastModifiedBy>
  <cp:lastPrinted>2019-06-10T11:40:00Z</cp:lastPrinted>
  <dcterms:modified xsi:type="dcterms:W3CDTF">2019-06-10T11:16:00Z</dcterms:modified>
  <cp:revision>6</cp:revision>
  <dc:subject/>
  <dc:title> </dc:title>
</cp:coreProperties>
</file>