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7695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432" w:hanging="432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 июля орловчане начали выходить на пенсию по-нов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ить на заслуженный отдых начали женщины, которым исполнилось 55 лет и 6 месяцев, и мужчины, которым исполнилось 60 лет и 6 месяцев.</w:t>
      </w:r>
    </w:p>
    <w:p>
      <w:pPr>
        <w:pStyle w:val="Style20"/>
        <w:jc w:val="both"/>
        <w:rPr/>
      </w:pPr>
      <w:r>
        <w:rPr/>
        <w:t>Как мы уже не раз сообщали, с 2019 года в России началось поэтапное повышение общеустановленного возраста, дающего право на страховую пенсию по старости и пенсию по государственному пенсионному обеспечению. Законом закреплен новый пенсионный возраст: 60 лет для женщин и 65 - для мужчин. Изменение пенсионного возраста  осуществляется плавно.</w:t>
      </w:r>
    </w:p>
    <w:p>
      <w:pPr>
        <w:pStyle w:val="Style20"/>
        <w:jc w:val="both"/>
        <w:rPr/>
      </w:pPr>
      <w:r>
        <w:rPr/>
        <w:t>Для граждан, которые достигли 55 лет (женщины) и 60 лет (мужчины) в 2019 году, установлена особая льгота – для них выход на пенсию отсрочен всего  на полгода.</w:t>
      </w:r>
    </w:p>
    <w:p>
      <w:pPr>
        <w:pStyle w:val="Style20"/>
        <w:jc w:val="both"/>
        <w:rPr/>
      </w:pPr>
      <w:r>
        <w:rPr/>
        <w:t xml:space="preserve">Клиентские службы Пенсионного фонда в Орловской области начали прием заявлений на назначение страховых пенсий по старости от мужчин, родившихся в начале 1959 года, и женщин, родившихся  в начале 1964 года. С июля, при наличии права, эти граждане начали  выходить на пенсию по новому законодательству. </w:t>
      </w:r>
    </w:p>
    <w:p>
      <w:pPr>
        <w:pStyle w:val="Style20"/>
        <w:jc w:val="both"/>
        <w:rPr/>
      </w:pPr>
      <w:r>
        <w:rPr/>
        <w:t>Напоминаем, что для получения права на страховую пенсию по старости в 2019 году у человека должно быть не менее 10 лет стажа и не менее 16,2 пенсионных балла. Проверить свои пенсионные права можно в Личном кабинете на сайте ПФР или на портале госуслуг. Отделение Пенсионного фонда РФ по Орловской области рекомендует будущим пенсионерам заранее (не менее, чем за 1 год до предполагаемого выхода на пенсию) обращаться в Пенсионный фонд, чтобы специалисты провели предварительную оценку пенсионных прав, а при необходимости - направили запросы в архив или работодателям.</w:t>
      </w:r>
    </w:p>
    <w:p>
      <w:pPr>
        <w:pStyle w:val="Heading1"/>
        <w:ind w:left="432" w:hanging="432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0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7:00Z</dcterms:created>
  <dc:creator>Елена Лысюк</dc:creator>
  <dc:description/>
  <cp:keywords/>
  <dc:language>en-US</dc:language>
  <cp:lastModifiedBy>067000-2201 Булычева Е. В.</cp:lastModifiedBy>
  <cp:lastPrinted>2019-07-26T10:43:00Z</cp:lastPrinted>
  <dcterms:modified xsi:type="dcterms:W3CDTF">2019-07-26T07:43:00Z</dcterms:modified>
  <cp:revision>3</cp:revision>
  <dc:subject/>
  <dc:title> </dc:title>
</cp:coreProperties>
</file>