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Для вступления в Программу государственного софинансирования осталось 6 месяцев</w:t>
      </w:r>
    </w:p>
    <w:p>
      <w:pPr>
        <w:pStyle w:val="Style20"/>
        <w:rPr/>
      </w:pPr>
      <w:r>
        <w:rPr/>
        <w:t>Уже 4 года в Орловской области эффективно реализуется Программа государственного софинансирования пенсионных накоплений. Она дает возможность гражданам преумножать свою будущую пенсию за счет собственных добровольных взносов, а также за счет софинансирования государства и работодателей.</w:t>
      </w:r>
    </w:p>
    <w:p>
      <w:pPr>
        <w:pStyle w:val="Style20"/>
        <w:rPr/>
      </w:pPr>
      <w:r>
        <w:rPr/>
        <w:t>За время действия Программы ее участниками стали более 9 тысяч жителей Орловской области.</w:t>
      </w:r>
    </w:p>
    <w:p>
      <w:pPr>
        <w:pStyle w:val="Style20"/>
        <w:rPr/>
      </w:pPr>
      <w:r>
        <w:rPr/>
        <w:t xml:space="preserve">Чтобы вступить в Программу государственного софинансирования пенсии необходимо подать соответствующее заявление  и сделать первый взнос до 1 октября 2013 года. То есть у вас остается </w:t>
      </w:r>
      <w:r>
        <w:rPr>
          <w:b/>
        </w:rPr>
        <w:t>лишь шесть месяцев</w:t>
      </w:r>
      <w:r>
        <w:rPr/>
        <w:t>, чтобы стать участником этой Программы. Государственное софинансирование дополнительных страховых взносов будет осуществляться в течение 10 лет с момента перечисления человеком первого взноса на накопительную часть трудовой пенсии. Сумма дополнительных страховых взносов должна составлять от 2000 до 12000 рублей в год.</w:t>
      </w:r>
    </w:p>
    <w:p>
      <w:pPr>
        <w:pStyle w:val="Style20"/>
        <w:rPr/>
      </w:pPr>
      <w:r>
        <w:rPr/>
        <w:t>Для участия в Программе необходимо подать заявление в Пенсионный фонд Российской Федерации – самостоятельно, обратившись в территориальное управление Пенсионного фонда РФ по месту жительства, либо через своего работодателя. Кроме того, вступить в Программу можно, используя интернет-портал государственных услуг (www.gosuslugi.ru). Эта услуга доступна для всех зарегистрированных пользователей портала – достаточно зайти в раздел Пенсионного фонда Российской Федерации и заполнить форму заявления о вступлении в Программу.</w:t>
      </w:r>
    </w:p>
    <w:p>
      <w:pPr>
        <w:pStyle w:val="Style20"/>
        <w:rPr/>
      </w:pPr>
      <w:r>
        <w:rPr/>
        <w:t>Когда участник Программы достигнет пенсионного возраста, пенсия ему будет назначена с учетом всех его пенсионных накоплений, в том числе и софинансированных в ходе участия в Программе.</w:t>
      </w:r>
    </w:p>
    <w:p>
      <w:pPr>
        <w:pStyle w:val="Style20"/>
        <w:rPr/>
      </w:pPr>
      <w:r>
        <w:rPr/>
        <w:t xml:space="preserve">Подробная информация о Программе государственного софинансирования пенсии – на сайте www.pfrf.ru и по телефону Центра консультирования граждан по вопросам вступления в Программу </w:t>
      </w:r>
      <w:r>
        <w:rPr>
          <w:b/>
          <w:color w:val="339966"/>
        </w:rPr>
        <w:t>8 800 510-55-55</w:t>
      </w:r>
      <w:r>
        <w:rPr/>
        <w:t xml:space="preserve"> (круглосуточно, по России звонок бесплатный).</w:t>
      </w:r>
    </w:p>
    <w:p>
      <w:pPr>
        <w:pStyle w:val="Style20"/>
        <w:rPr/>
      </w:pPr>
      <w:r>
        <w:rPr/>
        <w:t xml:space="preserve">Телефон «Горячей линии» Отделения ПФР по Орловской области </w:t>
      </w:r>
      <w:r>
        <w:rPr>
          <w:rStyle w:val="Style14"/>
          <w:rFonts w:eastAsia="Lucida Sans Unicode"/>
          <w:color w:val="006600"/>
        </w:rPr>
        <w:t>72-92-36</w:t>
      </w:r>
    </w:p>
    <w:p>
      <w:pPr>
        <w:pStyle w:val="Heading1"/>
        <w:ind w:left="432" w:hanging="432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2:00Z</dcterms:created>
  <dc:creator>Елена Лысюк</dc:creator>
  <dc:description/>
  <cp:keywords/>
  <dc:language>en-US</dc:language>
  <cp:lastModifiedBy>chyn</cp:lastModifiedBy>
  <cp:lastPrinted>2013-03-12T12:11:00Z</cp:lastPrinted>
  <dcterms:modified xsi:type="dcterms:W3CDTF">2013-03-13T09:42:00Z</dcterms:modified>
  <cp:revision>3</cp:revision>
  <dc:subject/>
  <dc:title> </dc:title>
</cp:coreProperties>
</file>