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22" w:hRule="atLeast"/>
        </w:trPr>
        <w:tc>
          <w:tcPr>
            <w:tcW w:w="9768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1505" cy="61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97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976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  <w:p>
            <w:pPr>
              <w:pStyle w:val="Normal"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Отчетная кампания за 9 месяцев 2013 года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и принимает от работодателей отчетность по страховым взносам  и персонифицированному учету за 9 месяцев 2013 года.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5 ноября в территориальные органы ПФР должны предоставить отчетность около 16 тысяч работодателей Орловской области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се работодатели, независимо от среднесписочной численности сотрудников могут воспользоваться возможностью предоставления отчетности по телекоммуникационным каналам связи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рганизации в систему электронного документооборота с ПФР позволяе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ь время на предоставление отчетност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о электронной почте протокол проверк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одтверждение юридически значимого факта своевременной сдачи отчетност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>не представлять отчетность в бумажном виде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 состоянию на 21 октября т.г. отчитались 38% работодателей, из них большинство  представили отчетность в электронном виде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0:00Z</dcterms:created>
  <dc:creator>Елена Лысюк</dc:creator>
  <dc:description/>
  <dc:language>en-US</dc:language>
  <cp:lastModifiedBy>.</cp:lastModifiedBy>
  <cp:lastPrinted>2013-10-07T15:30:00Z</cp:lastPrinted>
  <dcterms:modified xsi:type="dcterms:W3CDTF">2013-10-02T10:40:00Z</dcterms:modified>
  <cp:revision>6</cp:revision>
  <dc:subject/>
  <dc:title> </dc:title>
</cp:coreProperties>
</file>