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432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законодательстве о страховых взносах с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вступит в силу Федеральный закон от 28.06.2014 №188-ФЗ «О внесении изменений в отдельные законодательные акты РФ по вопросам обязательного социального страхования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 в законодательство об обязательном социальном страховании, в том числе и в Федеральный закон от 24 июля 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Закон №212-ФЗ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зменен перечень выплат, не подлежащих обложению страховыми взносами для плательщиков страховых взносов(ст. 9 Закона №212-ФЗ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умма страховых взносов, подлежащая перечислению в соответствующий внебюджетный фонд, с 1 января 2015 года будет определяться в рублях и копейках (ч. 7 ст. 15 Закона №212-ФЗ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точнен порядок расчета пеней, которые с января 2015 года начисляются за каждый календарный день просрочки исполнения обязанности по уплате страховых взносов, начиная со дня, следующего за установленным законом сроком уплаты сумм страховых взносов, и по день их уплаты (взыскания) включительно (ч. 3 ст. 25 Закона №212-ФЗ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, у которых среднесписочная численность работников за предшествующий расчетный период составит более 25 человек, с 2015 года обязаны представлять отчетность в фонды в электронной форме (ч. 10 ст. 15 Закона №212-ФЗ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точнен порядок определения фиксированного размера страховых взносов за год, в котором предприниматель имеет право на освобождение от уплаты взносов (ч. 7 ст. 14 Закона №212-ФЗ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зменен круг лиц, в отношении которых применяются пониженные тарифы страховых взносов (пп. 14 ст. 58 Закона №212-ФЗ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дательно значительно расширены полномочия Пенсионного фонда РФ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ак, по мотивированным запросам органов ПФР с 2015 года банки обязаны будут предоставлять справки о наличии счетов в банках и (или) об остатках денежных средств на счетах, выписки по операциям на счетах организаций, индивидуальных предпринимателей в банках в течение трех дней со дня получения запроса (ч. 6.1- 6.3 ст. 24, ст. 49.1 Закона №212-ФЗ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рганы ПФР совместно с терорганами ФСС с января 2015 года смогут выходить на повторные выездные проверки работодателей. Основания и порядок проведения повторной выездной проверки определены ч. 11.1 ст. 35 Закона №212-ФЗ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2015 года продлены сроки проведения выездной проверки плательщиков страховых взносов до четырех или шести месяце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сключена из новой редакции Закона №212-ФЗ ст. 44 «Обстоятельства, смягчающие и отягчающие ответственность за  совершение правонарушения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ереплату по взносам в ПФР можно будет зачесть в счет уплаты взносов в ФФОМС, и наоборо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равила получения отсрочки(рассрочки) по уплате страховых взносов, пеней и штраф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го анализа нововведений с января 2015 года рекомендуем ознакомиться с нормами закона, текст которого размещен на  официальном сайте Пенсионного фонда РФ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Управление ПФР в Шаблык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ind w:left="-52" w:right="0" w:firstLine="36"/>
      <w:jc w:val="both"/>
    </w:pPr>
    <w:rPr>
      <w:rFonts w:eastAsia="Verdana"/>
      <w:color w:val="000000"/>
      <w:szCs w:val="28"/>
    </w:rPr>
  </w:style>
  <w:style w:type="paragraph" w:styleId="Nomargin">
    <w:name w:val="nomargi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7:00Z</dcterms:created>
  <dc:creator>Елена Лысюк</dc:creator>
  <dc:description/>
  <dc:language>en-US</dc:language>
  <cp:lastModifiedBy>Подаченкова Г.С.</cp:lastModifiedBy>
  <cp:lastPrinted>2014-11-27T16:46:00Z</cp:lastPrinted>
  <dcterms:modified xsi:type="dcterms:W3CDTF">2014-12-02T14:35:00Z</dcterms:modified>
  <cp:revision>3</cp:revision>
  <dc:subject/>
  <dc:title> </dc:title>
</cp:coreProperties>
</file>