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515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ресс-релиз </w:t>
            </w:r>
          </w:p>
        </w:tc>
      </w:tr>
    </w:tbl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к набрать нужное количество индивидуальных пенсионных коэффициент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е ни для кого не секрет, что с 1 января 2015 года вступает в силу новая пенсионная формула, и что с нового года пенсионные права граждан будут накапливаться в индивидуальных пенсионных коэффициентах (упрощенно – в баллах). Однако некоторые тонкости нового пенсионного законодательства по-прежнему вызывают вопрос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по новой пенсионной формуле для приобретения права на страховую пенсию по старости необходимо будет иметь страховой стаж не менее 15 лет (в 2015 году он должен быть не менее 6 лет, и с каждым годом эта величина будет повышаться на один год до 15 лет к 2024 году). А также набрать 30 пенсионных коэффициентов или баллов. Причем эта величина так же будет поэтапно повышена с 6,6 в 2015 году до 30 к 2025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иная с 2021 года за год максимально можно заработ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0 баллов – для тех, кто отказался от формирования накопительной пен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,25 балла – для тех, кто принял решение формировать накопительную пен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 выше зарплата, тем выше и значение годового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зарплаты же, равной одному минимальному размеру оплаты труда, за год можно заработать только 1 пенсионный коэффициент. А это значит, что, работая официально за минималку, чтобы набрать необходимые 30 баллов, человеку надо трудиться не менее 3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новым правилам в стаж засчитываются такие социально значимые периоды жизни человека,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чная служба в арм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ход за каждым ребенком до достижения им возраста полутора лет, но не больше шести лет в общей слож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- период ухода трудоспособного лица за инвалидом 1 группы, за ребенком-инвалидом или лицом, достигшем возраста 80 лет;</w:t>
      </w:r>
    </w:p>
    <w:p>
      <w:pPr>
        <w:pStyle w:val="Normal"/>
        <w:jc w:val="both"/>
        <w:rPr/>
      </w:pPr>
      <w:r>
        <w:rPr>
          <w:sz w:val="24"/>
          <w:szCs w:val="24"/>
        </w:rPr>
        <w:t>- период проживания супругов военнослужащих-контрактников в местностях, где они не могли трудоустроиться, не более пяти лет в общей сло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иод проживания за границей супругов работников, направленных в дипломатические представительства и консульские учреждения РФ и другие установленные законодательством учреждения и организации, находящиеся за границей, не более пяти лет в общей сло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эти периоды присваиваются особые годовые пенсионные коэффициенты. За каждый полный календарный год службы по призыву, периода ухода за нетрудоспособными гражданами, периода проживания супругов военнослужащих-контрактников и периода проживания супругов работников российских учреждений за границей  присваивается 1,8 пенсионного коэффици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баллов за полный календарный год периода ухода за ребенком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1,8 пенсионного коэффициента в отношении периода ухода одного из родителей за первым ребенком до достижения им возраста 1,5 лет;</w:t>
      </w:r>
    </w:p>
    <w:p>
      <w:pPr>
        <w:pStyle w:val="Normal"/>
        <w:jc w:val="both"/>
        <w:rPr/>
      </w:pPr>
      <w:r>
        <w:rPr>
          <w:sz w:val="24"/>
          <w:szCs w:val="24"/>
        </w:rPr>
        <w:t>- 3,6 пенсионного коэффициента в отношении периода ухода одного из родителей за вторым ребенком до достижения им возраста 1,5 л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5,4 пенсионного коэффициента в отношении периода ухода одного из родителей за третьим или четвертым ребенком до достижения им возраста 1,5 лет. 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ourcename1">
    <w:name w:val="sourcenam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1">
    <w:name w:val="????????? 8"/>
    <w:basedOn w:val="73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Текст документа"/>
    <w:basedOn w:val="Style20"/>
    <w:qFormat/>
    <w:pPr>
      <w:spacing w:before="280" w:after="280"/>
      <w:ind w:left="-52" w:right="0" w:firstLine="36"/>
      <w:jc w:val="both"/>
    </w:pPr>
    <w:rPr>
      <w:rFonts w:eastAsia="Verdana"/>
      <w:color w:val="000000"/>
      <w:szCs w:val="28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8:00Z</dcterms:created>
  <dc:creator>Елена Лысюк</dc:creator>
  <dc:description/>
  <dc:language>en-US</dc:language>
  <cp:lastModifiedBy>Подаченкова Г.С.</cp:lastModifiedBy>
  <cp:lastPrinted>2014-12-17T15:51:00Z</cp:lastPrinted>
  <dcterms:modified xsi:type="dcterms:W3CDTF">2014-12-24T08:08:00Z</dcterms:modified>
  <cp:revision>2</cp:revision>
  <dc:subject/>
  <dc:title> </dc:title>
</cp:coreProperties>
</file>