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</w:rPr>
        <w:t>Приложение к решению Шаблыкинского районного</w:t>
        <w:tab/>
        <w:tab/>
        <w:tab/>
        <w:tab/>
        <w:t xml:space="preserve">           Совета народных депутатов четвертого созы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от 17 февраля 2012 года № 68-рс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</w:rPr>
        <w:t>Отчет об исполнении бюджета Шаблыкинск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йона за 2011  год</w:t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2011 год в районный бюджет поступило доходов в объеме 136754,3 тыс.рублей, при плане 138992,8 тыс.рублей или 98,4 процента  к плану, с уменьшением по отношению к  прошлому году на 9741,6 тыс.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ые доходы  районного бюджета при плане 18941,5 тыс.рублей  сложились в объеме  18949,5 тыс.рублей или 100 процентов к плану. К уровню прошлого года увеличение на 42,4 проц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жительная динамика к уровню прошлого года  наблюдается по  доходным источникам районного бюджета:  налог на доходы физических лиц   (2255,3 тыс.рублей в сопоставимых условиях к 2010 году),  единый налог на вмененный доход (72,6 тыс.рублей), доходы от сдачи в аренду имущества (190,0 тыс.рублей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 при плане 120051,3 тыс.рублей составили 117804,8  тыс.рублей, что на  20646,7 тыс.рублей  меньше, чем за 2010 год, из общей суммы безвозмездных поступлений - 63684,0 тыс.рублей или 54,1 процента составила субвенция, дотация -45714,0 тыс.рублей или 38,8 процентов,  субсидии -7721,6 тыс.рублей или 6,5 процента, иные межбюджетные трансферты – 685,2 или 0,6 проц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районного бюджета за 2011 год профинансированы в объеме 135787,5 тыс.рублей, при плане 138892,9 тыс.рублей  или 97,8 процентов к плану. Уменьшение расходов к  2010 году составил 11788,2 тыс.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района  по итогам 2011 года не  имеет задолженности по защищенной статье расходов – заработная плата с начислениями на нее, однако по платежам за ТЭР имеется кредиторская задолженность в сумме  1176,0 тыс.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Утвердить бюджета района за 2011 год  по доходам 136754,3 тыс.рублей, и по расходам  135787,5 тыс.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тделам специальной компетенции администрации района совместно с Межрайонной ИФНС России № 8 по Орловской области повысить качество прогнозирования доходной базы местного бюджета, активизировать работу по взысканию недоимки, усилить контроль за поступлением налогов и сб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екомендовать главам сельских и городскому поселений, усилить работу по увеличению поступления доходов в местные бюдж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района (Гурова О.И.) сосредоточит усилия на безусловном исполнении бюджетов, строжайшей экономии средств и исключении неоправданных бюджетных расходов. Обеспечить первоочередное направление собственных доходов на выплату заработной платы работникам бюджетной сферы, питание в бюджетных учрежд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править главе администрации района для подписания и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Шаблыкинского района                                         М.А.Лё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9:00Z</dcterms:created>
  <dc:creator>fin1</dc:creator>
  <dc:description/>
  <cp:keywords/>
  <dc:language>en-US</dc:language>
  <cp:lastModifiedBy>Admin</cp:lastModifiedBy>
  <cp:lastPrinted>2011-12-07T10:42:00Z</cp:lastPrinted>
  <dcterms:modified xsi:type="dcterms:W3CDTF">2012-02-29T08:21:00Z</dcterms:modified>
  <cp:revision>53</cp:revision>
  <dc:subject/>
  <dc:title/>
</cp:coreProperties>
</file>