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Шаблыки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0-рс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беспечение безопасности дорож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вижения в Шаблыкинском район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на 2012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аблы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график выполнения мероприят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 в Шаблыкинском районе на 2012 год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блык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езопасности дорожного движения в Шаблыкинском район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аварийности на автомобильном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дорог и дорожной инфраструктуры в нормативное соот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культуры поведения на дор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негативного отношения к правонарушениям в сфере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участников дорожного движения стереотипов законопослушного повед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 г. – 31.12.2012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1054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– 9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, средства предприятий – 9640 тыс. рублей.</w:t>
            </w:r>
          </w:p>
        </w:tc>
      </w:tr>
      <w:tr>
        <w:trPr>
          <w:trHeight w:val="23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ля участников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аварийности, общего и детского травматизма на дорогах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652"/>
        <w:gridCol w:w="1741"/>
        <w:gridCol w:w="1124"/>
        <w:gridCol w:w="1296"/>
        <w:gridCol w:w="1290"/>
        <w:gridCol w:w="2177"/>
        <w:gridCol w:w="2805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начала работ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работ (тыс. руб.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за проведение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  <w:t>источники (бюджет области, средства предприятий)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изучению нормативно- правовых документов с руководителями пред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ГИБ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йонной газете «Шаблыкинский вестник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ГИБДД</w:t>
            </w:r>
          </w:p>
          <w:p>
            <w:pPr>
              <w:pStyle w:val="Normal"/>
              <w:rPr/>
            </w:pPr>
            <w:r>
              <w:rPr/>
              <w:t>Романова В.С.-редактор газеты «Шаблыкинский вест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-графика мероприятий по БД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»;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ветственных за исполнение программы на комиссии по ОБД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Л. -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БД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Л. - 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696"/>
        <w:gridCol w:w="846"/>
        <w:gridCol w:w="1182"/>
        <w:gridCol w:w="1296"/>
        <w:gridCol w:w="1290"/>
        <w:gridCol w:w="2655"/>
        <w:gridCol w:w="2752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начала работ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работ (тыс. руб.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за проведение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  <w:t>источники (бюджет области, средства предприятий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дорогах с твердым покрыт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дорожных знаков, благоустройство пешеходных пере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бусных павиль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айцент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А. – глава п. Шаблы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обоч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; Главы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деревьев и очистка придорожных лесопол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обочин грунт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 щебн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орог пескосоляной смесью и их расчистка в зимний пери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2</w:t>
            </w:r>
          </w:p>
          <w:p>
            <w:pPr>
              <w:pStyle w:val="Normal"/>
              <w:rPr/>
            </w:pPr>
            <w:r>
              <w:rPr/>
              <w:t>15.1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2</w:t>
            </w:r>
          </w:p>
          <w:p>
            <w:pPr>
              <w:pStyle w:val="Normal"/>
              <w:rPr/>
            </w:pPr>
            <w:r>
              <w:rPr/>
              <w:t>31.1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Орелгосзаказчик; Главы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2"/>
          <w:szCs w:val="32"/>
        </w:rPr>
        <w:t xml:space="preserve">Глава района               </w:t>
      </w:r>
      <w:r>
        <w:rPr/>
        <w:drawing>
          <wp:inline distT="0" distB="0" distL="0" distR="0">
            <wp:extent cx="74295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М.А. Лёв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2:00Z</dcterms:created>
  <dc:creator>Сбродов С.А.</dc:creator>
  <dc:description/>
  <cp:keywords/>
  <dc:language>en-US</dc:language>
  <cp:lastModifiedBy>Admin</cp:lastModifiedBy>
  <dcterms:modified xsi:type="dcterms:W3CDTF">2012-03-13T14:00:00Z</dcterms:modified>
  <cp:revision>6</cp:revision>
  <dc:subject/>
  <dc:title>Программа Обеспечение безопасности дорожного движения в Шаблыкинском районе на 2012 год.</dc:title>
</cp:coreProperties>
</file>