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jc w:val="center"/>
        <w:rPr>
          <w:szCs w:val="28"/>
        </w:rPr>
      </w:pPr>
      <w:r>
        <w:rPr>
          <w:b/>
          <w:szCs w:val="28"/>
        </w:rPr>
        <w:t>72 % орловчан решили вернуть свои пенсионные накопления в ПФР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Cs/>
          <w:i/>
          <w:i/>
          <w:sz w:val="28"/>
          <w:szCs w:val="28"/>
          <w:lang w:val="en-US" w:eastAsia="ru-RU"/>
        </w:rPr>
      </w:pPr>
      <w:r>
        <w:rPr>
          <w:bCs/>
          <w:i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По принятым в 2020 году заявлениям о смене страховщика пенсионных накоплений 72 % орловчан вернулись назад в ПФР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bCs/>
          <w:sz w:val="28"/>
          <w:szCs w:val="28"/>
          <w:lang w:eastAsia="ru-RU"/>
        </w:rPr>
        <w:t xml:space="preserve">Отделение Пенсионного фонда Российской Федерации по Орловской области напоминает: граждане, имеющие пенсионные накопления, вправе доверить их управление </w:t>
      </w:r>
      <w:r>
        <w:rPr>
          <w:sz w:val="28"/>
          <w:szCs w:val="28"/>
          <w:lang w:eastAsia="ru-RU"/>
        </w:rPr>
        <w:t>Пенсионному фонду Российской Федерации (выбрав управляющую компанию (УК), отобранную по конкурсу, с которой ПФР заключил договор доверительного управления средствами пенсионных накоплений, или  один из инвестиционных портфелей государственной управляющей компании (ГУК - ВЭБ.РФ), либо негосударственному пенсионному фонду (НПФ), осуществляющему деятельность по обязательному пенсионному страхованию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ть смену страховщика можно ежегодно. Для этого гражданам необходимо подать заявление о переводе средств пенсионных накоплений (о переходе из ПФР в НПФ, из НПФ в ПФР, либо из одного НПФ в другой НПФ).</w:t>
      </w:r>
      <w:r>
        <w:rPr>
          <w:sz w:val="28"/>
          <w:szCs w:val="28"/>
        </w:rPr>
        <w:t xml:space="preserve"> Однако следует помнить, что смена страховщика чаще одного раза в пять лет может привести к потере инвестиционного дохода, а в случае отрицательного результата инвестирования – к уменьшению средств пенсионных накоплений на сумму инвестиционного убытка (в некоторых случаях)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Если страховщиком гражданина является Пенсионный фонд Российской Федерации, смену управляющей компании или инвестиционного портфеля можно производить ежегодно без потери инвестиционного дохода. 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переходной кампании 2020 года орловчанами подано 433 заявления (уведомления) о смене страховщика пенсионных накоплений, в том числе 354 заявления - при личном обращении застрахованного лица в клиентские службы Управлений ПФР в городах (районах) Орловской области (межрайонных),  79 – посредством Личного кабинета на сайте ПФР и ЕПГУ, из ни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заявление о выборе инвестиционного портфеля (управляющей компании) – 7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заявление о переходе из ПФР в НПФ – 51 (срочные 3, досрочные 48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заявление о переходе из НПФ в ПФР – 312 (срочные 104, досрочные 208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заявление о переходе из одного НПФ в другой НПФ – 63 (срочные 2, досрочные 61)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большинство граждан в 2020 году решили перевести пенсионные накопления назад в ПФР. </w:t>
      </w:r>
      <w:r>
        <w:rPr>
          <w:iCs/>
          <w:sz w:val="28"/>
          <w:szCs w:val="28"/>
          <w:lang w:eastAsia="ru-RU"/>
        </w:rPr>
        <w:t>Решение по принятым в течение  прошлого года заявлениям граждан будет вынесено до 1 марта 2021 года (в случае досрочного перехода) либо до 1 марта года, в котором истекает пятилетний срок, исчисляющийся начиная с года подачи заявления (в случае срочного перехода, происходящего без потери инвестиционного дохода)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Узнать, кто является страховщиком Ваших пенсионных накоплений можно в Личном кабинете на Едином портале государственных и муниципальных услуг или на сайте ПФР, заказав справку (выписку) о состоянии индивидуального лицевого счета. В ней содержится вся информация о том, кто на данный момент управляет Вашими накоплениями, а также указана сумма дохода от инвестирования средств пенсионных накоплений, не подлежащего передаче, в случае досрочного перехода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5:00Z</dcterms:created>
  <dc:creator>Елена Лысюк</dc:creator>
  <dc:description/>
  <cp:keywords/>
  <dc:language>en-US</dc:language>
  <cp:lastModifiedBy>067YUrkovaVA</cp:lastModifiedBy>
  <cp:lastPrinted>2021-02-08T16:05:00Z</cp:lastPrinted>
  <dcterms:modified xsi:type="dcterms:W3CDTF">2021-02-10T07:26:00Z</dcterms:modified>
  <cp:revision>3</cp:revision>
  <dc:subject/>
  <dc:title> </dc:title>
</cp:coreProperties>
</file>