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object w:dxaOrig="209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3pt" filled="f" o:ole="">
            <v:imagedata r:id="rId3" o:title=""/>
          </v:shape>
          <o:OLEObject Type="Embed" ProgID="" ShapeID="ole_rId2" DrawAspect="Content" ObjectID="_1963030981" r:id="rId2"/>
        </w:objec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РОССИЙСКАЯ  ФЕДЕРАЦИЯ</w:t>
      </w:r>
    </w:p>
    <w:p>
      <w:pPr>
        <w:pStyle w:val="Subtitle"/>
        <w:rPr/>
      </w:pPr>
      <w:r>
        <w:rPr/>
        <w:t>ОРЛОВСКАЯ   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ШАБЛЫКИНСКОГО РАЙОНА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</w:rPr>
        <w:tab/>
        <w:tab/>
        <w:tab/>
        <w:tab/>
        <w:t xml:space="preserve">     </w:t>
      </w:r>
      <w:r>
        <w:rPr>
          <w:sz w:val="28"/>
        </w:rPr>
        <w:t>ПОСТАНОВЛЕНИЕ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2 января 2022 года</w:t>
        <w:tab/>
        <w:tab/>
        <w:tab/>
        <w:tab/>
        <w:t xml:space="preserve">                                  №  2</w:t>
      </w:r>
    </w:p>
    <w:p>
      <w:pPr>
        <w:pStyle w:val="Subtitle"/>
        <w:jc w:val="left"/>
        <w:rPr/>
      </w:pPr>
      <w:r>
        <w:rPr>
          <w:szCs w:val="24"/>
        </w:rPr>
        <w:t xml:space="preserve">                 </w:t>
      </w:r>
      <w:r>
        <w:rPr>
          <w:b w:val="false"/>
          <w:sz w:val="20"/>
        </w:rPr>
        <w:t>пос. Шаблыкино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муниципальной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меры противо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употреблению наркотиками и 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ному обороту в Шаблыкинском райо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2025 годы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иления борьбы с распространением злоупотребления наркотическими и психотропными веществами и их незаконному обороту на территории района и в соответствии с Федеральным Законом от 08.01. 1998 года № 3 – ФЗ «О наркотических средствах и психотропных веществах»,  администрация района ПОСТАНОВЛЯЕТ: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Утвердить муниципальную программу «Комплексные меры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тиводействия злоупотреблению наркотиками и их незаконному обороту в Шаблыкинском районе на 2022 – 2025 годы» согласно приложению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ам администрации Шаблыкинского района: культуры,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вного дела (В.Н.Чернякова), образования (Н.Н. Смолякова) обеспечить реализацию мероприятий программы по противодействию  злоупотреблению наркотиками и их незаконному обороту на территории Шаблыкинского район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му отделу администрации Шаблыкинского района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Е.Н.Романова)  предусмотреть выделение денежных средств на  организацию и проведение мероприятий программы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овать:  БУЗ ОО «Шаблыкинская центральная районная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ница» (С.В.Ермаков), ПП (Шаблыкинский) МО МВД России «Сосковское» (И.В.Паршиков) обеспечить реализацию мероприятий программы по противодействию  злоупотреблению наркотиками и их незаконному обороту на территории Шаблыкинского район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ой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</w:t>
        <w:tab/>
        <w:tab/>
        <w:tab/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190625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ab/>
        <w:t xml:space="preserve">                             С.В.Новиков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ответственный секретарь  комисс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Карпова Н.Н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зирова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В.Н.Чернякова        ____________2022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Е.Н.Романова            ___________2022 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Н.Н.Смолякова       ____________2022 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Г.В.Жаркова            ____________2022 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Н.В.Климкина             ___________2022 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рассылается:</w:t>
        <w:tab/>
        <w:tab/>
        <w:tab/>
        <w:tab/>
        <w:tab/>
        <w:t>Количество экземпляро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>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ой Н.Н.</w:t>
        <w:tab/>
        <w:tab/>
        <w:tab/>
        <w:tab/>
        <w:tab/>
        <w:tab/>
        <w:tab/>
        <w:tab/>
        <w:t>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tab/>
        <w:tab/>
        <w:tab/>
        <w:tab/>
        <w:tab/>
        <w:tab/>
        <w:tab/>
        <w:t>1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Н.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3-79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сполн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    января   2022  года   № 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злоупотреблению наркотиками и их незаконному обороту на 2022 – 2025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на 2022 – 2025 год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на 2022 – 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нтинаркотическая комисс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, архивного дела администрации Шаблыкинск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 образования  администрации Шаблыкинск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ый отдел администрации Шаблыкинск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З  ОО «Шаблыкинская ЦРБ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П (Шаблыкинский) МО МВД «Сосковское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акция газеты «Шаблыкинский вестн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всех заинтересованных органов и служб в решении  проблем профилактики наркомании и незаконного оборота наркотических и психотропных веще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тиводействия злоупотреблению наркотическими средствами и их незаконному обороту на территории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отребления наркотиков различными категориями населения, прежде всего молодежью и несовершеннолетни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масштабов распространения наркомании на территории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антинаркотической пропаган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антинаркотического законодательства, организация и проведение профилактических мероприятий, связанных с противодействием незаконному обороту наркотиков на территории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егативного общественного отношения к употреблению наркотических средств и психотропных веще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лечения и реабилитации лиц, потребляющих наркотики без назначения врач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ведомственного взаимодействия при проведении антинаркотических  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5 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мер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лоупотребления наркотическими средствами и психотропными веществ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пециалистов, занимающихся профилактикой и лечением наркомании и токсикома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чение и реабилитация лиц, допускающих немедицинское потребление наркотических средств и психотропных веще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но – массовые и спортивно-туристические мероприят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реализации Стратегии государственной антинаркотической политики Российской Федерации на территории Шаблыкинского района Орловской области до 2030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сполнителей – участников программ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45,0 тыс. руб.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 47,9 тыс. руб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2,1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реализуются на основании принятых муниципальных правовых актов администрации Шаблыкинского рай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ют администрация Шаблыкинского района, глава администрации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 осуществляет контроль за выполнением мероприятий программы, организует ведение отчетности по программе и обеспечивает ее предоставление в установленном порядке соответствующим органам государственной в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употребляющих наркотические и психотропные ве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темпов роста наркомании и связанной с ней преступностью до уровня минимальной опасности для об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антинаркотической ориентации об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большого количества людей к занятиям физической культурой и спортом, здоровому образу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изъятий из незаконного оборота наркотических средств и психотропных веществ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, на решение которой направлена программ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блема наркомании – одно из наиболее серьезных девиантных явлений, с которыми человечество вступило в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. Распространение наркомании и алкоголизма стало болезненным явлением современного общества, по актуальности опережая такие острые проблемы, как бедность, преступность, коррупц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злоупотребления наркотическими веществами до сих пор остается актуальной, поэтому для сокращения незаконного спроса на наркотические и психотропные вещества и сокращение незаконного предложения наркотических и психотропных веществ необходима специально разработанная система мер, которая и представлена в мероприятиях дан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Шаблыкинском районе существует система противодействия незаконному обороту потреблению наркотическими и психотропными веществами,  которую необходимо поддерживать и развивать для повышения эффективности межведомственного взаимодействия всех заинтересованных структур в сфере профилактики нарком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 «Комплексные меры противодействия злоупотреблению наркотиками и их незаконному обороту на 2022 – 2025 годы»  позволи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подростков и молодежь из числа «группы риска» к участию в проведении профилактических акций, слетов «Мы за здоровый образ жизни!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население района о действиях и последствиях злоупотребления наркотическими и психотропными веществами, причинах и формах заболеваний, связанных с ни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хват подростков и молодежи спортивными мероприят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исполнения Программы показать необходимость сохранения программно-целевого подхода к реализации антинаркотической политики на уровне района, а именно, продолжить работу, направленную на организацию и проведение мероприятий по первичной профилактике наркомании и обеспечение мер медицинского и психологического воздействия на лиц, употребляющих наркотические вещ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 Программ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целью Программы является сокращение незаконного спроса на наркотические и психотропные вещества и сокращение незаконного предложения на наркотические и психотропные ве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2022 – 2025  го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полагает решение следующих задач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и наркоситуации в Шаблыкинском район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ки наркома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антинаркотической пропаган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образа жизни среди населения района, особенно среди подростков и молодеж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альтернативных форм организации досуга подростков и молодеж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есурсное обеспечение мероприятий Программ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«Комплексные меры противодействия злоупотреблению наркотиками и их незаконному обороту на 2022 – 2025  годы» осуществляется за счет средств программно-целевого и текущего финансирования федерального, областного, муниципального бюджетов, внебюджетных источ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ценка социально-экономической эффективности Программ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фактические масштабы распространения наркомании, незаконного оборота наркотиков на территории Шаблыкин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спрос на наркотические средства и психотропные вещества среди населения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темпы вовлечения молодежи в наркосред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тяжесть негативных медико-социальных последствий злоупотребления  психотропными веществ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стему целенаправленной информационно-просветительской работы с населением по антинаркотичсекой пропаганде, по утверждению в обществе принципов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ить лечением больных наркомани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ить профилактическими мероприятиями  подростков и молодежь в возрасте от 11 до 35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еречень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комплекс мероприятий, обеспечивающих достижение установленных целей и задач по следующим пункт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ационные мер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й данного пункта Программы состоит в формировании и реализации организационно-правовых условий для проведения работы по противодействию злоупотреблению наркотиками на территории Шаблыкинского района. Предусматрив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ых социологических исследований и оценка масштабов немедицинского потребления наркот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единых форм для системы мониторинга распространения наркомании в молодежной сред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злоупотребления наркотическими средствами и психотропными веществ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пункта Программы является организация профилактики и сокращение незаконного спроса на наркотические и психотропные вещества. В связи с этим планиру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акций, конкурсов, выставок, соревнований, туристических слетов на тему «Мы за здоровый образ жизни!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руглых столов среди учащихся образовательных учреждений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специалистов, занимающихся профилактикой и лечением наркомании и токсикоман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истемы мер медицинского и психологического воздействия на лиц, употребляющих наркотические вещ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чение и реабилитация лиц, допускающих немедицинское потребление наркотических средств и психотропных веще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вершенствование системы лечения и реабилитации лиц, больных наркомани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укомплектование лабораторного оборудования  для определения наркотиков в организме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льтурно – массовые и спортивно – туристически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вовлечение большого количества людей в занятия физической культурой и спортом, вести здоровый образ жиз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роприятия по реализации Стратегии государственной антинаркотической политики Российской Федерации на территории Шаблыкинского района Орловской области до 2030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5:00Z</dcterms:created>
  <dc:creator>Admin</dc:creator>
  <dc:description/>
  <cp:keywords/>
  <dc:language>en-US</dc:language>
  <cp:lastModifiedBy>Admin</cp:lastModifiedBy>
  <cp:lastPrinted>2022-01-12T12:47:00Z</cp:lastPrinted>
  <dcterms:modified xsi:type="dcterms:W3CDTF">2022-01-27T12:52:00Z</dcterms:modified>
  <cp:revision>12</cp:revision>
  <dc:subject/>
  <dc:title/>
</cp:coreProperties>
</file>