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6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74"/>
        <w:ind w:left="-95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2100" cy="483679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left="0" w:hanging="0"/>
        <w:jc w:val="left"/>
        <w:rPr>
          <w:b/>
          <w:b/>
          <w:sz w:val="80"/>
        </w:rPr>
      </w:pPr>
      <w:r>
        <w:rPr>
          <w:b/>
          <w:sz w:val="80"/>
        </w:rPr>
        <w:t>Инвестиционные площадки</w:t>
      </w:r>
    </w:p>
    <w:p>
      <w:pPr>
        <w:pStyle w:val="Normal"/>
        <w:tabs>
          <w:tab w:val="clear" w:pos="720"/>
          <w:tab w:val="center" w:pos="11155" w:leader="none"/>
        </w:tabs>
        <w:spacing w:lineRule="auto" w:line="256" w:before="0" w:after="114"/>
        <w:ind w:left="-15" w:hanging="0"/>
        <w:jc w:val="left"/>
        <w:rPr>
          <w:b/>
          <w:b/>
          <w:sz w:val="32"/>
          <w:lang w:val="ru-RU"/>
        </w:rPr>
      </w:pPr>
      <w:r>
        <w:rPr>
          <w:b/>
          <w:sz w:val="32"/>
        </w:rPr>
        <w:t>Земельный участок №1</w:t>
      </w:r>
    </w:p>
    <w:p>
      <w:pPr>
        <w:pStyle w:val="Normal"/>
        <w:tabs>
          <w:tab w:val="clear" w:pos="720"/>
          <w:tab w:val="center" w:pos="11155" w:leader="none"/>
        </w:tabs>
        <w:spacing w:lineRule="auto" w:line="256" w:before="0" w:after="114"/>
        <w:ind w:left="-15" w:hanging="0"/>
        <w:jc w:val="left"/>
        <w:rPr>
          <w:b/>
          <w:b/>
          <w:sz w:val="32"/>
          <w:lang w:val="ru-RU" w:eastAsia="en-US"/>
        </w:rPr>
      </w:pPr>
      <w:r>
        <w:rPr>
          <w:b/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985</wp:posOffset>
            </wp:positionH>
            <wp:positionV relativeFrom="paragraph">
              <wp:posOffset>-6985</wp:posOffset>
            </wp:positionV>
            <wp:extent cx="4572000" cy="3876675"/>
            <wp:effectExtent l="0" t="0" r="0" b="0"/>
            <wp:wrapNone/>
            <wp:docPr id="2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586740</wp:posOffset>
                </wp:positionV>
                <wp:extent cx="4373245" cy="1497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6"/>
                              <w:gridCol w:w="448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7:04:0030101:1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149 080 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8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Орловская обл., п. Шаблыкино, ул. </w:t>
                                  </w:r>
                                  <w:r>
                                    <w:rPr>
                                      <w:sz w:val="22"/>
                                    </w:rPr>
                                    <w:t>Лермон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емля населенного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 жилую застройку малоэтажну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117.9pt;mso-wrap-distance-left:0pt;mso-wrap-distance-right:0pt;mso-wrap-distance-top:0pt;mso-wrap-distance-bottom:0pt;margin-top:46.2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6"/>
                        <w:gridCol w:w="448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7:04:0030101:106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/>
                              <w:t>149 080 кв. м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86" w:hanging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Орловская обл., п. Шаблыкино, ул. </w:t>
                            </w:r>
                            <w:r>
                              <w:rPr>
                                <w:sz w:val="22"/>
                              </w:rPr>
                              <w:t>Лермонтова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емля населенного пункта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 жилую застройку малоэтажну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orient="landscape" w:w="16838" w:h="11906"/>
          <w:pgMar w:left="1134" w:right="7941" w:gutter="0" w:header="720" w:top="776" w:footer="0" w:bottom="27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1155" w:leader="none"/>
        </w:tabs>
        <w:spacing w:lineRule="auto" w:line="256" w:before="0" w:after="114"/>
        <w:ind w:left="-15" w:hanging="0"/>
        <w:jc w:val="left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spacing w:lineRule="auto" w:line="256" w:before="0" w:after="114"/>
        <w:ind w:left="-5" w:hanging="10"/>
        <w:jc w:val="left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516880</wp:posOffset>
            </wp:positionH>
            <wp:positionV relativeFrom="page">
              <wp:posOffset>1309370</wp:posOffset>
            </wp:positionV>
            <wp:extent cx="4573270" cy="3413760"/>
            <wp:effectExtent l="0" t="0" r="0" b="0"/>
            <wp:wrapSquare wrapText="bothSides"/>
            <wp:docPr id="6" name="Pictur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Земельный участок №2</w:t>
      </w:r>
    </w:p>
    <w:tbl>
      <w:tblPr>
        <w:tblW w:w="696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4563"/>
      </w:tblGrid>
      <w:tr>
        <w:trPr>
          <w:trHeight w:val="319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Кадастровый номер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7:04:0030101:905</w:t>
            </w:r>
          </w:p>
        </w:tc>
      </w:tr>
      <w:tr>
        <w:trPr>
          <w:trHeight w:val="397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/>
              <w:t>549 130 кв. м</w:t>
            </w:r>
          </w:p>
        </w:tc>
      </w:tr>
      <w:tr>
        <w:trPr>
          <w:trHeight w:val="890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6" w:before="0" w:after="0"/>
              <w:ind w:left="0" w:right="276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Орловская область, р-н Шаблыкинский, пгт Шаблыкино, расположенный по левой стороне ул. </w:t>
            </w:r>
            <w:r>
              <w:rPr>
                <w:sz w:val="22"/>
              </w:rPr>
              <w:t>Лермонтова</w:t>
            </w:r>
          </w:p>
        </w:tc>
      </w:tr>
      <w:tr>
        <w:trPr>
          <w:trHeight w:val="376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Категория земель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емля населенного пункта</w:t>
            </w:r>
          </w:p>
        </w:tc>
      </w:tr>
      <w:tr>
        <w:trPr>
          <w:trHeight w:val="633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Разрешенное использование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 жилую застройку малоэтажную</w:t>
            </w:r>
          </w:p>
        </w:tc>
      </w:tr>
      <w:tr>
        <w:trPr>
          <w:trHeight w:val="2017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Инфраструктур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42"/>
              <w:ind w:left="208" w:hanging="208"/>
              <w:rPr>
                <w:sz w:val="22"/>
              </w:rPr>
            </w:pPr>
            <w:r>
              <w:rPr>
                <w:sz w:val="22"/>
              </w:rPr>
              <w:t xml:space="preserve">Автомобильная дорога (асфальтобетон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6"/>
              <w:ind w:left="208" w:hanging="20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донапорная башня и магистральные сети на расстоянии 50 м от участк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08" w:hanging="20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гистральные газовые сети, распределительные устройства, электрические линии в непосредственной близости.</w:t>
            </w:r>
          </w:p>
        </w:tc>
      </w:tr>
      <w:tr>
        <w:trPr>
          <w:trHeight w:val="813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Собственник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6" w:before="0" w:after="0"/>
              <w:ind w:left="0" w:right="185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Отдел по управлению имуществом администрации Шаблыкинского района, тел. </w:t>
            </w:r>
            <w:r>
              <w:rPr>
                <w:sz w:val="22"/>
              </w:rPr>
              <w:t>+7 (48644) 21379.</w:t>
            </w:r>
          </w:p>
        </w:tc>
      </w:tr>
    </w:tbl>
    <w:p>
      <w:pPr>
        <w:pStyle w:val="Normal"/>
        <w:spacing w:lineRule="auto" w:line="256" w:before="0" w:after="114"/>
        <w:ind w:left="-5" w:hanging="1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14"/>
        <w:ind w:left="-5" w:hanging="10"/>
        <w:jc w:val="left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559425</wp:posOffset>
            </wp:positionH>
            <wp:positionV relativeFrom="page">
              <wp:posOffset>1372870</wp:posOffset>
            </wp:positionV>
            <wp:extent cx="4419600" cy="3498850"/>
            <wp:effectExtent l="0" t="0" r="0" b="0"/>
            <wp:wrapSquare wrapText="bothSides"/>
            <wp:docPr id="7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Земельный участок №3</w:t>
      </w:r>
    </w:p>
    <w:tbl>
      <w:tblPr>
        <w:tblW w:w="696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4563"/>
      </w:tblGrid>
      <w:tr>
        <w:trPr>
          <w:trHeight w:val="319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Кадастровый номер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7:04:0000000:701</w:t>
            </w:r>
          </w:p>
        </w:tc>
      </w:tr>
      <w:tr>
        <w:trPr>
          <w:trHeight w:val="397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/>
              <w:t>307479 кв.м.</w:t>
            </w:r>
          </w:p>
        </w:tc>
      </w:tr>
      <w:tr>
        <w:trPr>
          <w:trHeight w:val="633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Орловская обл., пгт. Шаблыкино, ул. </w:t>
            </w:r>
            <w:r>
              <w:rPr>
                <w:sz w:val="22"/>
              </w:rPr>
              <w:t>Шурупова, парк «Киреевского»</w:t>
            </w:r>
          </w:p>
        </w:tc>
      </w:tr>
      <w:tr>
        <w:trPr>
          <w:trHeight w:val="376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Категория земель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емля населенного пункта</w:t>
            </w:r>
          </w:p>
        </w:tc>
      </w:tr>
      <w:tr>
        <w:trPr>
          <w:trHeight w:val="633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Разрешенное использование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ля размещения скверов, парков, городских садов</w:t>
            </w:r>
          </w:p>
        </w:tc>
      </w:tr>
      <w:tr>
        <w:trPr>
          <w:trHeight w:val="2017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Инфраструктур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41"/>
              <w:ind w:left="208" w:hanging="208"/>
              <w:rPr>
                <w:sz w:val="22"/>
              </w:rPr>
            </w:pPr>
            <w:r>
              <w:rPr>
                <w:sz w:val="22"/>
              </w:rPr>
              <w:t xml:space="preserve">Автомобильная дорога (асфальтобетон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46"/>
              <w:ind w:left="208" w:hanging="20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донапорная башня и магистральные сети на расстоянии 50 м от участк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08" w:hanging="20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гистральные газовые сети, распределительные устройства, электрические линии в непосредственной близости.</w:t>
            </w:r>
          </w:p>
        </w:tc>
      </w:tr>
      <w:tr>
        <w:trPr>
          <w:trHeight w:val="813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Собственник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6" w:before="0" w:after="0"/>
              <w:ind w:left="0" w:right="185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Отдел по управлению имуществом администрации Шаблыкинского района, тел. </w:t>
            </w:r>
            <w:r>
              <w:rPr>
                <w:sz w:val="22"/>
              </w:rPr>
              <w:t>+7 (48644) 21379.</w:t>
            </w:r>
          </w:p>
        </w:tc>
      </w:tr>
    </w:tbl>
    <w:p>
      <w:pPr>
        <w:pStyle w:val="Normal"/>
        <w:spacing w:lineRule="auto" w:line="256" w:before="0" w:after="114"/>
        <w:ind w:left="-5" w:hanging="1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14"/>
        <w:ind w:left="-5" w:hanging="1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14"/>
        <w:ind w:left="-5" w:hanging="10"/>
        <w:jc w:val="left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79210</wp:posOffset>
            </wp:positionH>
            <wp:positionV relativeFrom="page">
              <wp:posOffset>1376045</wp:posOffset>
            </wp:positionV>
            <wp:extent cx="3599815" cy="4806950"/>
            <wp:effectExtent l="0" t="0" r="0" b="0"/>
            <wp:wrapSquare wrapText="bothSides"/>
            <wp:docPr id="8" name="Pictur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Земельный участок №4</w:t>
      </w:r>
    </w:p>
    <w:tbl>
      <w:tblPr>
        <w:tblW w:w="692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4516"/>
      </w:tblGrid>
      <w:tr>
        <w:trPr>
          <w:trHeight w:val="319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Кадастровый номер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7:04:0000000</w:t>
            </w:r>
          </w:p>
        </w:tc>
      </w:tr>
      <w:tr>
        <w:trPr>
          <w:trHeight w:val="397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/>
              <w:t>53,0  га</w:t>
            </w:r>
          </w:p>
        </w:tc>
      </w:tr>
      <w:tr>
        <w:trPr>
          <w:trHeight w:val="633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56" w:before="0" w:after="0"/>
              <w:ind w:left="0" w:right="14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ловская обл., Шаблыкинский район, с. Высокое</w:t>
            </w:r>
          </w:p>
        </w:tc>
      </w:tr>
      <w:tr>
        <w:trPr>
          <w:trHeight w:val="376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Категория земель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Земли сельскохозяйственного назначения</w:t>
            </w:r>
          </w:p>
        </w:tc>
      </w:tr>
      <w:tr>
        <w:trPr>
          <w:trHeight w:val="1780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Инфраструктура</w:t>
            </w:r>
          </w:p>
        </w:tc>
        <w:tc>
          <w:tcPr>
            <w:tcW w:w="4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1"/>
              <w:ind w:left="208" w:hanging="20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стояние от пгт. Шаблыкино 2,5 к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46"/>
              <w:ind w:left="208" w:hanging="20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2-х км от участка проходит линия электропереда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08" w:hanging="20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даленность от дороги с твердым покрытием составляет 2 км (автодорога Орёл-Сомово-Глыбочка).</w:t>
            </w:r>
          </w:p>
        </w:tc>
      </w:tr>
      <w:tr>
        <w:trPr>
          <w:trHeight w:val="556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Собственник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56" w:before="0" w:after="0"/>
              <w:ind w:left="0" w:right="49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сулическое сельское поселение с. Высокое, тел.: +7 (48644) 22451</w:t>
            </w:r>
          </w:p>
        </w:tc>
      </w:tr>
    </w:tbl>
    <w:p>
      <w:pPr>
        <w:pStyle w:val="Normal"/>
        <w:spacing w:before="0" w:after="222"/>
        <w:ind w:left="8" w:hanging="10"/>
        <w:rPr>
          <w:lang w:val="ru-RU"/>
        </w:rPr>
      </w:pPr>
      <w:r>
        <w:rPr>
          <w:lang w:val="ru-RU"/>
        </w:rPr>
        <w:t>Территория торфяников – толщина залегания пласта 2 метра. Объем торфа составляет 1 060 куб. м.</w:t>
      </w:r>
    </w:p>
    <w:p>
      <w:pPr>
        <w:pStyle w:val="Normal"/>
        <w:ind w:left="8" w:right="64" w:hanging="10"/>
        <w:rPr>
          <w:lang w:val="ru-RU"/>
        </w:rPr>
      </w:pPr>
      <w:r>
        <w:rPr>
          <w:lang w:val="ru-RU"/>
        </w:rPr>
        <w:t>Необходимо установить границы земельного участка, поставить на кадастровый учет.</w:t>
      </w:r>
    </w:p>
    <w:p>
      <w:pPr>
        <w:pStyle w:val="Normal"/>
        <w:spacing w:lineRule="auto" w:line="256" w:before="0" w:after="114"/>
        <w:ind w:left="-5" w:hanging="1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14"/>
        <w:ind w:left="-5" w:hanging="10"/>
        <w:jc w:val="left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723890</wp:posOffset>
            </wp:positionH>
            <wp:positionV relativeFrom="page">
              <wp:posOffset>1372870</wp:posOffset>
            </wp:positionV>
            <wp:extent cx="4255135" cy="3823970"/>
            <wp:effectExtent l="0" t="0" r="0" b="0"/>
            <wp:wrapSquare wrapText="bothSides"/>
            <wp:docPr id="9" name="Picture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Земельный участок №5</w:t>
      </w:r>
    </w:p>
    <w:tbl>
      <w:tblPr>
        <w:tblW w:w="666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4257"/>
      </w:tblGrid>
      <w:tr>
        <w:trPr>
          <w:trHeight w:val="319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Кадастровый номер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7:04:0010410:2</w:t>
            </w:r>
          </w:p>
        </w:tc>
      </w:tr>
      <w:tr>
        <w:trPr>
          <w:trHeight w:val="397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/>
              <w:t>11 207 кв. м</w:t>
            </w:r>
          </w:p>
        </w:tc>
      </w:tr>
      <w:tr>
        <w:trPr>
          <w:trHeight w:val="633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Орловская область, р-н Шаблыкинский, п. Шаблыкино, ул. </w:t>
            </w:r>
            <w:r>
              <w:rPr>
                <w:sz w:val="22"/>
              </w:rPr>
              <w:t>Шоссейная, д. 5</w:t>
            </w:r>
          </w:p>
        </w:tc>
      </w:tr>
      <w:tr>
        <w:trPr>
          <w:trHeight w:val="376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Категория земель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емля населенного пункта</w:t>
            </w:r>
          </w:p>
        </w:tc>
      </w:tr>
      <w:tr>
        <w:trPr>
          <w:trHeight w:val="1146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Разрешенное использование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56" w:before="0" w:after="0"/>
              <w:ind w:left="0" w:right="15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</w:tr>
      <w:tr>
        <w:trPr>
          <w:trHeight w:val="556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Собственник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/>
              <w:t>Собственность публично-правовых образований</w:t>
            </w:r>
          </w:p>
        </w:tc>
      </w:tr>
    </w:tbl>
    <w:p>
      <w:pPr>
        <w:pStyle w:val="Normal"/>
        <w:spacing w:lineRule="auto" w:line="256" w:before="0" w:after="114"/>
        <w:ind w:left="-5" w:hanging="1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14"/>
        <w:ind w:left="-5" w:hanging="1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14"/>
        <w:ind w:left="-5" w:hanging="1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14"/>
        <w:ind w:left="-5" w:hanging="1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14"/>
        <w:ind w:left="-5" w:hanging="1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14"/>
        <w:ind w:left="-5" w:hanging="10"/>
        <w:jc w:val="left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754370</wp:posOffset>
            </wp:positionH>
            <wp:positionV relativeFrom="page">
              <wp:posOffset>1372870</wp:posOffset>
            </wp:positionV>
            <wp:extent cx="4192270" cy="3823970"/>
            <wp:effectExtent l="0" t="0" r="0" b="0"/>
            <wp:wrapSquare wrapText="bothSides"/>
            <wp:docPr id="10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Земельный участок №6</w:t>
      </w:r>
    </w:p>
    <w:tbl>
      <w:tblPr>
        <w:tblW w:w="678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4376"/>
      </w:tblGrid>
      <w:tr>
        <w:trPr>
          <w:trHeight w:val="319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Кадастровый номер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7:04:0440301:115</w:t>
            </w:r>
          </w:p>
        </w:tc>
      </w:tr>
      <w:tr>
        <w:trPr>
          <w:trHeight w:val="397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/>
              <w:t>566,09 кв. м</w:t>
            </w:r>
          </w:p>
        </w:tc>
      </w:tr>
      <w:tr>
        <w:trPr>
          <w:trHeight w:val="376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аблыкинский район, с. Молодовое</w:t>
            </w:r>
          </w:p>
        </w:tc>
      </w:tr>
      <w:tr>
        <w:trPr>
          <w:trHeight w:val="376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Категория земель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емля населенного пункта</w:t>
            </w:r>
          </w:p>
        </w:tc>
      </w:tr>
      <w:tr>
        <w:trPr>
          <w:trHeight w:val="633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Разрешенное использование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/>
              <w:t>Под малоэтажную застройку</w:t>
            </w:r>
          </w:p>
        </w:tc>
      </w:tr>
      <w:tr>
        <w:trPr>
          <w:trHeight w:val="813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Собственник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Отдел по управлению имуществом администрации Шаблыкинского района, тел. </w:t>
            </w:r>
            <w:r>
              <w:rPr>
                <w:sz w:val="22"/>
              </w:rPr>
              <w:t>+7 (48644) 21379.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134" w:right="9188" w:gutter="0" w:header="730" w:top="2046" w:footer="0" w:bottom="30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-4" w:hanging="0"/>
        <w:rPr>
          <w:lang w:val="ru-RU"/>
        </w:rPr>
      </w:pPr>
      <w:r>
        <w:rPr>
          <w:lang w:val="ru-RU"/>
        </w:rPr>
        <w:t>Планы по доработке и подготовке площадок</w:t>
      </w:r>
    </w:p>
    <w:p>
      <w:pPr>
        <w:pStyle w:val="Normal"/>
        <w:spacing w:before="0" w:after="0"/>
        <w:ind w:left="8" w:right="245" w:hanging="10"/>
        <w:rPr>
          <w:lang w:val="ru-RU"/>
        </w:rPr>
      </w:pPr>
      <w:r>
        <w:rPr>
          <w:lang w:val="ru-RU"/>
        </w:rPr>
        <w:t>Действия и бюджет необходимые для приведения инвестиционной площадки/территории/сооружения к законченному виду — возможности передачи ее инвестору для реализации проекта:</w:t>
      </w:r>
    </w:p>
    <w:p>
      <w:pPr>
        <w:pStyle w:val="Normal"/>
        <w:spacing w:lineRule="auto" w:line="242" w:before="0" w:after="52"/>
        <w:ind w:left="256" w:hanging="271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действия с землей (смена категории, вида разрешенного использования, снятие обременений/ограничений и т.д.) – </w:t>
      </w:r>
      <w:r>
        <w:rPr>
          <w:b/>
          <w:lang w:val="ru-RU"/>
        </w:rPr>
        <w:t>отсутствуют</w:t>
      </w:r>
      <w:r>
        <w:rPr>
          <w:lang w:val="ru-RU"/>
        </w:rPr>
        <w:t>;</w:t>
      </w:r>
    </w:p>
    <w:p>
      <w:pPr>
        <w:pStyle w:val="Normal"/>
        <w:ind w:left="269" w:right="64" w:hanging="27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действия с инженерными сетями (согласования с собственниками сетей о возможности технологического присоединения, возможная стоимость, оценка необходимости строительства недостающей инфраструктуры) – </w:t>
      </w:r>
      <w:r>
        <w:rPr>
          <w:b/>
          <w:lang w:val="ru-RU"/>
        </w:rPr>
        <w:t>отсутствуют</w:t>
      </w:r>
      <w:r>
        <w:rPr>
          <w:lang w:val="ru-RU"/>
        </w:rPr>
        <w:t>;</w:t>
      </w:r>
    </w:p>
    <w:p>
      <w:pPr>
        <w:pStyle w:val="Normal"/>
        <w:ind w:left="269" w:right="64" w:hanging="27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действия с объектом (снятие обременений, проведение оценки, постановка на кадастровый учет и т. д.) – </w:t>
      </w:r>
      <w:r>
        <w:rPr>
          <w:b/>
          <w:lang w:val="ru-RU"/>
        </w:rPr>
        <w:t>отсутствуют</w:t>
      </w:r>
      <w:r>
        <w:rPr>
          <w:lang w:val="ru-RU"/>
        </w:rPr>
        <w:t>;</w:t>
      </w:r>
    </w:p>
    <w:p>
      <w:pPr>
        <w:pStyle w:val="Normal"/>
        <w:spacing w:before="0" w:after="351"/>
        <w:ind w:left="269" w:right="222" w:hanging="27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другие не учтенные мероприятия влияющие на возможность передачи площадки / территории/сооружения для реализации инвестиционного проекта – </w:t>
      </w:r>
      <w:r>
        <w:rPr>
          <w:b/>
          <w:lang w:val="ru-RU"/>
        </w:rPr>
        <w:t>отсутствуют</w:t>
      </w:r>
      <w:r>
        <w:rPr>
          <w:lang w:val="ru-RU"/>
        </w:rPr>
        <w:t>.</w:t>
      </w:r>
    </w:p>
    <w:p>
      <w:pPr>
        <w:pStyle w:val="Normal"/>
        <w:spacing w:lineRule="auto" w:line="242" w:before="0" w:after="52"/>
        <w:ind w:left="-5" w:hanging="10"/>
        <w:jc w:val="left"/>
        <w:rPr>
          <w:lang w:val="ru-RU"/>
        </w:rPr>
      </w:pPr>
      <w:r>
        <w:rPr>
          <w:lang w:val="ru-RU"/>
        </w:rPr>
        <w:t>Действия с землей, инженерными сетями, и другие мероприятия будут осуществляться непосредственно при заинтересованности потенциального инвестора в использовании участка под свое производство. Мероприятия, бюджет проекта могут быть определены при планировании производства и изготовлении проектно–сметной документации.</w:t>
      </w:r>
    </w:p>
    <w:p>
      <w:pPr>
        <w:pStyle w:val="Heading1"/>
        <w:numPr>
          <w:ilvl w:val="0"/>
          <w:numId w:val="0"/>
        </w:numPr>
        <w:ind w:left="-4" w:hanging="0"/>
        <w:rPr>
          <w:lang w:val="ru-RU"/>
        </w:rPr>
      </w:pPr>
      <w:r>
        <w:rPr>
          <w:lang w:val="ru-RU"/>
        </w:rPr>
        <w:t>Инвестиционные кейсы</w:t>
      </w:r>
    </w:p>
    <w:p>
      <w:pPr>
        <w:pStyle w:val="Normal"/>
        <w:spacing w:before="0" w:after="108"/>
        <w:ind w:left="8" w:hanging="10"/>
        <w:rPr>
          <w:lang w:val="ru-RU"/>
        </w:rPr>
      </w:pPr>
      <w:r>
        <w:rPr>
          <w:b/>
          <w:lang w:val="ru-RU"/>
        </w:rPr>
        <w:t xml:space="preserve">Производство торфяно-минеральных смесей. </w:t>
      </w:r>
      <w:r>
        <w:rPr>
          <w:lang w:val="ru-RU"/>
        </w:rPr>
        <w:t>Территория торфяников составляет 53,0 га. Толщина залегаемого пласта 2 метра. Удаленность от дороги с твердым покрытием  (Орел-Сомово-Глыбочка)2 км. В 2-х км от участка проходит линия электропередач. Удаленность от пгт. Шаблыкино 2,5 км.</w:t>
      </w:r>
    </w:p>
    <w:p>
      <w:pPr>
        <w:pStyle w:val="Normal"/>
        <w:spacing w:before="0" w:after="107"/>
        <w:ind w:left="8" w:right="64" w:hanging="10"/>
        <w:rPr>
          <w:lang w:val="ru-RU"/>
        </w:rPr>
      </w:pPr>
      <w:r>
        <w:rPr>
          <w:lang w:val="ru-RU"/>
        </w:rPr>
        <w:t xml:space="preserve">Требуемый объем инвестиций — </w:t>
      </w:r>
      <w:r>
        <w:rPr>
          <w:b/>
          <w:lang w:val="ru-RU"/>
        </w:rPr>
        <w:t>30 млн руб.</w:t>
      </w:r>
    </w:p>
    <w:p>
      <w:pPr>
        <w:pStyle w:val="Normal"/>
        <w:spacing w:before="0" w:after="9"/>
        <w:ind w:left="8" w:right="64" w:hanging="10"/>
        <w:rPr>
          <w:lang w:val="ru-RU"/>
        </w:rPr>
      </w:pPr>
      <w:r>
        <w:rPr>
          <w:lang w:val="ru-RU"/>
        </w:rPr>
        <w:t>Контакты:</w:t>
      </w:r>
    </w:p>
    <w:p>
      <w:pPr>
        <w:pStyle w:val="Normal"/>
        <w:spacing w:before="0" w:after="9"/>
        <w:ind w:left="8" w:right="64" w:hanging="10"/>
        <w:rPr>
          <w:lang w:val="ru-RU"/>
        </w:rPr>
      </w:pPr>
      <w:r>
        <w:rPr>
          <w:lang w:val="ru-RU"/>
        </w:rPr>
        <w:t xml:space="preserve">Косулическое сельское поселение, с. Высокое. </w:t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1134" w:right="1126" w:gutter="0" w:header="730" w:top="1440" w:footer="0" w:bottom="1440"/>
          <w:pgNumType w:fmt="decimal"/>
          <w:cols w:num="2" w:space="668" w:equalWidth="true" w:sep="false"/>
          <w:formProt w:val="false"/>
          <w:textDirection w:val="lrTb"/>
          <w:docGrid w:type="default" w:linePitch="360" w:charSpace="0"/>
        </w:sectPr>
        <w:pStyle w:val="Normal"/>
        <w:ind w:left="8" w:right="64" w:hanging="10"/>
        <w:rPr>
          <w:lang w:val="ru-RU"/>
        </w:rPr>
      </w:pPr>
      <w:r>
        <w:rPr>
          <w:lang w:val="ru-RU"/>
        </w:rPr>
        <w:t>Тел.: +7 (48644) 2-24-51</w:t>
      </w:r>
    </w:p>
    <w:p>
      <w:pPr>
        <w:pStyle w:val="Heading1"/>
        <w:numPr>
          <w:ilvl w:val="0"/>
          <w:numId w:val="0"/>
        </w:numPr>
        <w:spacing w:before="0" w:after="229"/>
        <w:ind w:left="-4" w:hanging="0"/>
        <w:rPr>
          <w:lang w:val="ru-RU"/>
        </w:rPr>
      </w:pPr>
      <w:r>
        <w:rPr>
          <w:lang w:val="ru-RU"/>
        </w:rPr>
        <w:t>Администрация Шаблыкинского района</w:t>
      </w:r>
    </w:p>
    <w:p>
      <w:pPr>
        <w:pStyle w:val="Normal"/>
        <w:spacing w:lineRule="auto" w:line="256" w:before="0" w:after="0"/>
        <w:ind w:left="-23" w:right="-6617" w:hanging="10"/>
        <w:jc w:val="left"/>
        <w:rPr>
          <w:lang w:val="ru-RU"/>
        </w:rPr>
      </w:pPr>
      <w:r>
        <w:rPr>
          <w:sz w:val="24"/>
          <w:lang w:val="ru-RU"/>
        </w:rPr>
        <w:t>303260, Орловская область, пгт. Шаблыкино, ул. Ленина, 21</w:t>
      </w:r>
    </w:p>
    <w:p>
      <w:pPr>
        <w:pStyle w:val="Normal"/>
        <w:spacing w:lineRule="auto" w:line="256" w:before="0" w:after="0"/>
        <w:ind w:left="-23" w:right="-6617" w:hanging="10"/>
        <w:jc w:val="left"/>
        <w:rPr>
          <w:lang w:val="ru-RU"/>
        </w:rPr>
      </w:pPr>
      <w:r>
        <w:rPr>
          <w:sz w:val="24"/>
          <w:lang w:val="ru-RU"/>
        </w:rPr>
        <w:t xml:space="preserve">Тел.: +7 (48644) 2-13-79, факс +7 (48644) 2-13-32 </w:t>
      </w:r>
    </w:p>
    <w:p>
      <w:pPr>
        <w:pStyle w:val="Normal"/>
        <w:spacing w:before="0" w:after="277"/>
        <w:ind w:left="-23" w:right="-2297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22335</wp:posOffset>
                </wp:positionH>
                <wp:positionV relativeFrom="page">
                  <wp:posOffset>0</wp:posOffset>
                </wp:positionV>
                <wp:extent cx="2170430" cy="7559040"/>
                <wp:effectExtent l="0" t="0" r="635" b="635"/>
                <wp:wrapSquare wrapText="bothSides"/>
                <wp:docPr id="15" name="Group 7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7558920"/>
                          <a:chOff x="0" y="0"/>
                          <a:chExt cx="2170440" cy="75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440" cy="7558920"/>
                          </a:xfrm>
                          <a:custGeom>
                            <a:avLst/>
                            <a:gdLst>
                              <a:gd name="textAreaLeft" fmla="*/ 0 w 1230480"/>
                              <a:gd name="textAreaRight" fmla="*/ 1230840 w 1230480"/>
                              <a:gd name="textAreaTop" fmla="*/ 0 h 4285440"/>
                              <a:gd name="textAreaBottom" fmla="*/ 4285800 h 4285440"/>
                            </a:gdLst>
                            <a:ahLst/>
                            <a:rect l="textAreaLeft" t="textAreaTop" r="textAreaRight" b="textAreaBottom"/>
                            <a:pathLst>
                              <a:path w="2170176" h="7559037">
                                <a:moveTo>
                                  <a:pt x="0" y="0"/>
                                </a:moveTo>
                                <a:lnTo>
                                  <a:pt x="2170176" y="0"/>
                                </a:lnTo>
                                <a:lnTo>
                                  <a:pt x="2170176" y="7559037"/>
                                </a:lnTo>
                                <a:lnTo>
                                  <a:pt x="0" y="75590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ce3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9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4160" y="525960"/>
                            <a:ext cx="1557720" cy="25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880" y="6765840"/>
                            <a:ext cx="516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nv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6765840"/>
                            <a:ext cx="64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5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765840"/>
                            <a:ext cx="549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9"/>
                                  <w:b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rel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6981120"/>
                            <a:ext cx="405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53" style="position:absolute;margin-left:671.05pt;margin-top:0pt;width:170.9pt;height:595.2pt" coordorigin="13421,0" coordsize="3418,11904">
                <v:shape id="shape_0" ID="Shape 9194" coordsize="2170176,7559037" path="m0,0l2170176,0l2170176,7559037l0,7559037l0,0e" fillcolor="#dce3f1" stroked="f" o:allowincell="f" style="position:absolute;left:13421;top:0;width:3417;height:11903;mso-wrap-style:none;v-text-anchor:middle;mso-position-horizontal-relative:page;mso-position-vertical-relative:page">
                  <v:fill o:detectmouseclick="t" type="solid" color2="#231c0e"/>
                  <v:stroke color="#3465a4" joinstyle="round" endcap="flat"/>
                  <w10:wrap type="square"/>
                </v:shape>
                <v:shape id="shape_0" ID="Picture 911" stroked="f" o:allowincell="f" style="position:absolute;left:13963;top:828;width:2452;height:403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4460;top:10655;width:812;height: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12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nv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73;top:10655;width:101;height: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125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49;top:10655;width:864;height: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119"/>
                            <w:b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rel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89;top:10994;width:638;height: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11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8258175</wp:posOffset>
                </wp:positionH>
                <wp:positionV relativeFrom="page">
                  <wp:align>top</wp:align>
                </wp:positionV>
                <wp:extent cx="8258175" cy="1146810"/>
                <wp:effectExtent l="635" t="19685" r="0" b="0"/>
                <wp:wrapTopAndBottom/>
                <wp:docPr id="16" name="Group 7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8040" cy="1146960"/>
                          <a:chOff x="0" y="0"/>
                          <a:chExt cx="8258040" cy="11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8175" h="0">
                                <a:moveTo>
                                  <a:pt x="0" y="0"/>
                                </a:moveTo>
                                <a:lnTo>
                                  <a:pt x="825817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726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240840"/>
                            <a:ext cx="2556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0240" y="459720"/>
                            <a:ext cx="2964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5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Шаблык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459720"/>
                            <a:ext cx="11494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ай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751680"/>
                            <a:ext cx="37134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рловской</w:t>
                              </w:r>
                              <w:r>
                                <w:rPr>
                                  <w:kern w:val="2"/>
                                  <w:sz w:val="40"/>
                                  <w:w w:val="134"/>
                                  <w:b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3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95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000" y="261720"/>
                            <a:ext cx="70092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454" style="position:absolute;margin-left:-650.25pt;margin-top:0pt;width:650.25pt;height:90.3pt" coordorigin="-13005,0" coordsize="13005,1806">
                <v:shape id="shape_0" ID="Shape 916" path="m0,0l8258175,0e" stroked="t" o:allowincell="f" style="position:absolute;left:-13005;top:0;width:13004;height:0;mso-wrap-style:none;v-text-anchor:middle;mso-position-horizontal-relative:margin;mso-position-vertical:top;mso-position-vertical-relative:page">
                  <v:fill o:detectmouseclick="t" on="false"/>
                  <v:stroke color="#db7261" weight="38160" joinstyle="miter" endcap="flat"/>
                  <w10:wrap type="topAndBottom"/>
                </v:shape>
                <v:shape id="shape_0" stroked="f" o:allowincell="f" style="position:absolute;left:-10405;top:379;width:4025;height:342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06;top:724;width:4668;height:6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w w:val="135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Шаблык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83;top:724;width:1809;height:6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w w:val="131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ай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05;top:1184;width:5847;height:6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w w:val="13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рловской</w:t>
                        </w:r>
                        <w:r>
                          <w:rPr>
                            <w:kern w:val="2"/>
                            <w:sz w:val="40"/>
                            <w:w w:val="134"/>
                            <w:b/>
                            <w:szCs w:val="22"/>
                            <w:spacing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3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56" stroked="f" o:allowincell="f" style="position:absolute;left:-11871;top:412;width:1103;height:1316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1360</wp:posOffset>
                </wp:positionH>
                <wp:positionV relativeFrom="page">
                  <wp:posOffset>5104765</wp:posOffset>
                </wp:positionV>
                <wp:extent cx="635" cy="1914525"/>
                <wp:effectExtent l="15240" t="635" r="13335" b="0"/>
                <wp:wrapSquare wrapText="bothSides"/>
                <wp:docPr id="17" name="Group 7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914480"/>
                          <a:chOff x="0" y="0"/>
                          <a:chExt cx="720" cy="19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4499">
                                <a:moveTo>
                                  <a:pt x="0" y="0"/>
                                </a:moveTo>
                                <a:lnTo>
                                  <a:pt x="0" y="191449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b726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55" style="position:absolute;margin-left:56.8pt;margin-top:401.95pt;width:0.05pt;height:150.75pt" coordorigin="1136,8039" coordsize="1,3015">
                <v:shape id="shape_0" ID="Shape 954" path="m0,0l0,1914499e" stroked="t" o:allowincell="f" style="position:absolute;left:1136;top:8039;width:0;height:3014;mso-wrap-style:none;v-text-anchor:middle;mso-position-horizontal-relative:page;mso-position-vertical-relative:page">
                  <v:fill o:detectmouseclick="t" on="false"/>
                  <v:stroke color="#db7261" weight="2844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Email: shablr@adm.orel.ru </w:t>
      </w:r>
      <w:hyperlink r:id="rId20">
        <w:r>
          <w:rPr>
            <w:rStyle w:val="InternetLink"/>
            <w:sz w:val="24"/>
            <w:u w:val="single" w:color="000000"/>
          </w:rPr>
          <w:t>www.admshablr.ru</w:t>
        </w:r>
      </w:hyperlink>
    </w:p>
    <w:p>
      <w:pPr>
        <w:pStyle w:val="Normal"/>
        <w:spacing w:lineRule="auto" w:line="256" w:before="0" w:after="0"/>
        <w:ind w:left="-18" w:hanging="0"/>
        <w:jc w:val="left"/>
        <w:rPr>
          <w:lang w:val="ru-RU"/>
        </w:rPr>
      </w:pPr>
      <w:r>
        <w:rPr>
          <w:b/>
          <w:sz w:val="24"/>
          <w:lang w:val="ru-RU"/>
        </w:rPr>
        <w:t>Новиков Сергей Васильевич</w:t>
      </w:r>
    </w:p>
    <w:p>
      <w:pPr>
        <w:pStyle w:val="Normal"/>
        <w:spacing w:lineRule="auto" w:line="256" w:before="0" w:after="0"/>
        <w:ind w:left="-23" w:right="-6617" w:hanging="10"/>
        <w:jc w:val="left"/>
        <w:rPr>
          <w:lang w:val="ru-RU"/>
        </w:rPr>
      </w:pPr>
      <w:r>
        <w:rPr>
          <w:sz w:val="24"/>
          <w:lang w:val="ru-RU"/>
        </w:rPr>
        <w:t>Глава Шаблыкинского района</w:t>
      </w:r>
    </w:p>
    <w:p>
      <w:pPr>
        <w:pStyle w:val="Normal"/>
        <w:spacing w:before="0" w:after="277"/>
        <w:ind w:left="-23" w:right="-2297" w:hanging="10"/>
        <w:jc w:val="left"/>
        <w:rPr>
          <w:sz w:val="24"/>
        </w:rPr>
      </w:pPr>
      <w:r>
        <w:rPr>
          <w:sz w:val="24"/>
        </w:rPr>
        <w:t>Тел. +7 (48675) 2-11-06</w:t>
      </w:r>
    </w:p>
    <w:sectPr>
      <w:headerReference w:type="even" r:id="rId21"/>
      <w:headerReference w:type="default" r:id="rId2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40" w:right="15398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10691495</wp:posOffset>
              </wp:positionH>
              <wp:positionV relativeFrom="page">
                <wp:align>top</wp:align>
              </wp:positionV>
              <wp:extent cx="10691495" cy="469265"/>
              <wp:effectExtent l="635" t="0" r="0" b="0"/>
              <wp:wrapSquare wrapText="bothSides"/>
              <wp:docPr id="4" name="Group 82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1640" cy="469440"/>
                        <a:chOff x="0" y="0"/>
                        <a:chExt cx="10691640" cy="469440"/>
                      </a:xfrm>
                    </wpg:grpSpPr>
                    <wps:wsp>
                      <wps:cNvSpPr/>
                      <wps:spPr>
                        <a:xfrm>
                          <a:off x="0" y="335880"/>
                          <a:ext cx="106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1622" h="0">
                              <a:moveTo>
                                <a:pt x="1069162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db72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99520" y="1440"/>
                          <a:ext cx="18720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98800" y="123120"/>
                          <a:ext cx="141912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bidi="ar-SA" w:val="en-US"/>
                              </w:rPr>
                              <w:t>Шаблыкин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05800" y="123120"/>
                          <a:ext cx="24008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район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1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рловско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17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00440" y="9000"/>
                          <a:ext cx="954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823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4880" y="0"/>
                          <a:ext cx="37584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236" style="position:absolute;margin-left:-841.85pt;margin-top:0pt;width:841.85pt;height:36.95pt" coordorigin="-16837,0" coordsize="16837,739">
              <v:shape id="shape_0" ID="Shape 8237" path="m10691622,0l0,0e" stroked="t" o:allowincell="f" style="position:absolute;left:-16837;top:529;width:16836;height:0;mso-wrap-style:none;v-text-anchor:middle;mso-position-horizontal-relative:margin;mso-position-vertical:top;mso-position-vertical-relative:page">
                <v:fill o:detectmouseclick="t" on="false"/>
                <v:stroke color="#db7261" weight="28440" joinstyle="miter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948;top:2;width:2947;height:260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4949;top:194;width:2234;height:322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bidi="ar-SA" w:val="en-US"/>
                        </w:rPr>
                        <w:t>Шаблыкин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206;top:194;width:3780;height:322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район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1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рловской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17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бла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089;top:14;width:149;height:323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238" stroked="f" o:allowincell="f" style="position:absolute;left:-15727;top:0;width:591;height:738;mso-wrap-style:none;v-text-anchor:middle;mso-position-horizontal-relative:margin;mso-position-vertical:top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40" w:right="15398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463550</wp:posOffset>
              </wp:positionV>
              <wp:extent cx="10691495" cy="469265"/>
              <wp:effectExtent l="635" t="0" r="0" b="0"/>
              <wp:wrapSquare wrapText="bothSides"/>
              <wp:docPr id="5" name="Group 82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1640" cy="469440"/>
                        <a:chOff x="0" y="0"/>
                        <a:chExt cx="10691640" cy="469440"/>
                      </a:xfrm>
                    </wpg:grpSpPr>
                    <wps:wsp>
                      <wps:cNvSpPr/>
                      <wps:spPr>
                        <a:xfrm>
                          <a:off x="0" y="335880"/>
                          <a:ext cx="106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1622" h="0">
                              <a:moveTo>
                                <a:pt x="1069162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db72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05800" y="123120"/>
                          <a:ext cx="24008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район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1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рловско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17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00080" y="9000"/>
                          <a:ext cx="9468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82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4880" y="0"/>
                          <a:ext cx="37584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227" style="position:absolute;margin-left:0.05pt;margin-top:36.5pt;width:841.85pt;height:36.95pt" coordorigin="1,730" coordsize="16837,739">
              <v:shape id="shape_0" ID="Shape 8228" path="m10691622,0l0,0e" stroked="t" o:allowincell="f" style="position:absolute;left:1;top:1259;width:16836;height:0;mso-wrap-style:none;v-text-anchor:middle;mso-position-horizontal-relative:page;mso-position-vertical-relative:page">
                <v:fill o:detectmouseclick="t" on="false"/>
                <v:stroke color="#db7261" weight="28440" joinstyle="miter" endcap="flat"/>
                <w10:wrap type="square"/>
              </v:shape>
              <v:shape id="shape_0" stroked="f" o:allowincell="f" style="position:absolute;left:3632;top:924;width:3780;height:32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район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1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рловской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17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бла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749;top:744;width:148;height:3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8229" stroked="f" o:allowincell="f" style="position:absolute;left:1111;top:730;width:591;height:73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34" w:right="7651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463550</wp:posOffset>
              </wp:positionV>
              <wp:extent cx="10691495" cy="469265"/>
              <wp:effectExtent l="635" t="0" r="0" b="0"/>
              <wp:wrapSquare wrapText="bothSides"/>
              <wp:docPr id="11" name="Group 82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1640" cy="469440"/>
                        <a:chOff x="0" y="0"/>
                        <a:chExt cx="10691640" cy="469440"/>
                      </a:xfrm>
                    </wpg:grpSpPr>
                    <wps:wsp>
                      <wps:cNvSpPr/>
                      <wps:spPr>
                        <a:xfrm>
                          <a:off x="0" y="335880"/>
                          <a:ext cx="106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1622" h="0">
                              <a:moveTo>
                                <a:pt x="1069162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db72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99520" y="1440"/>
                          <a:ext cx="18720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Инвестиционный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spacing w:val="-3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паспор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98800" y="123120"/>
                          <a:ext cx="141912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Шаблыкин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05800" y="123120"/>
                          <a:ext cx="24008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район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1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рловско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17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00440" y="9000"/>
                          <a:ext cx="954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827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4880" y="0"/>
                          <a:ext cx="37584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272" style="position:absolute;margin-left:0.05pt;margin-top:36.5pt;width:841.85pt;height:36.95pt" coordorigin="1,730" coordsize="16837,739">
              <v:shape id="shape_0" ID="Shape 8273" path="m10691622,0l0,0e" stroked="t" o:allowincell="f" style="position:absolute;left:1;top:1259;width:16836;height:0;mso-wrap-style:none;v-text-anchor:middle;mso-position-horizontal-relative:page;mso-position-vertical-relative:page">
                <v:fill o:detectmouseclick="t" on="false"/>
                <v:stroke color="#db7261" weight="28440" joinstyle="miter" endcap="flat"/>
                <w10:wrap type="square"/>
              </v:shape>
              <v:shape id="shape_0" stroked="f" o:allowincell="f" style="position:absolute;left:1890;top:732;width:2947;height:2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Инвестиционный</w:t>
                      </w:r>
                      <w:r>
                        <w:rPr>
                          <w:kern w:val="2"/>
                          <w:sz w:val="16"/>
                          <w:szCs w:val="22"/>
                          <w:spacing w:val="-3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паспор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889;top:924;width:2234;height:32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Шаблыкин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632;top:924;width:3780;height:32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район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1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рловской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17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бла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750;top:744;width:149;height:3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8274" stroked="f" o:allowincell="f" style="position:absolute;left:1111;top:730;width:591;height:73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34" w:right="7651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ge">
                <wp:posOffset>463550</wp:posOffset>
              </wp:positionV>
              <wp:extent cx="10691495" cy="469265"/>
              <wp:effectExtent l="635" t="0" r="0" b="0"/>
              <wp:wrapSquare wrapText="bothSides"/>
              <wp:docPr id="12" name="Group 82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1640" cy="469440"/>
                        <a:chOff x="0" y="0"/>
                        <a:chExt cx="10691640" cy="469440"/>
                      </a:xfrm>
                    </wpg:grpSpPr>
                    <wps:wsp>
                      <wps:cNvSpPr/>
                      <wps:spPr>
                        <a:xfrm>
                          <a:off x="0" y="335880"/>
                          <a:ext cx="106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1622" h="0">
                              <a:moveTo>
                                <a:pt x="1069162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db72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99520" y="1440"/>
                          <a:ext cx="18720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Инвестиционный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spacing w:val="-3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паспор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98800" y="123120"/>
                          <a:ext cx="141912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Шаблыкин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05800" y="123120"/>
                          <a:ext cx="24008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район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1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рловско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17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00440" y="9000"/>
                          <a:ext cx="954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Picture 826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4880" y="0"/>
                          <a:ext cx="37584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261" style="position:absolute;margin-left:0.05pt;margin-top:36.5pt;width:841.85pt;height:36.95pt" coordorigin="1,730" coordsize="16837,739">
              <v:shape id="shape_0" ID="Shape 8262" path="m10691622,0l0,0e" stroked="t" o:allowincell="f" style="position:absolute;left:1;top:1259;width:16836;height:0;mso-wrap-style:none;v-text-anchor:middle;mso-position-horizontal-relative:page;mso-position-vertical-relative:page">
                <v:fill o:detectmouseclick="t" on="false"/>
                <v:stroke color="#db7261" weight="28440" joinstyle="miter" endcap="flat"/>
                <w10:wrap type="square"/>
              </v:shape>
              <v:shape id="shape_0" stroked="f" o:allowincell="f" style="position:absolute;left:1890;top:732;width:2947;height:2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Инвестиционный</w:t>
                      </w:r>
                      <w:r>
                        <w:rPr>
                          <w:kern w:val="2"/>
                          <w:sz w:val="16"/>
                          <w:szCs w:val="22"/>
                          <w:spacing w:val="-3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паспор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889;top:924;width:2234;height:32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Шаблыкин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632;top:924;width:3780;height:32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район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1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рловской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17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бла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750;top:744;width:149;height:3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8263" stroked="f" o:allowincell="f" style="position:absolute;left:1111;top:730;width:591;height:73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34" w:right="15712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ge">
                <wp:posOffset>463550</wp:posOffset>
              </wp:positionV>
              <wp:extent cx="10691495" cy="469265"/>
              <wp:effectExtent l="635" t="0" r="0" b="0"/>
              <wp:wrapSquare wrapText="bothSides"/>
              <wp:docPr id="13" name="Group 83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1640" cy="469440"/>
                        <a:chOff x="0" y="0"/>
                        <a:chExt cx="10691640" cy="469440"/>
                      </a:xfrm>
                    </wpg:grpSpPr>
                    <wps:wsp>
                      <wps:cNvSpPr/>
                      <wps:spPr>
                        <a:xfrm>
                          <a:off x="0" y="335880"/>
                          <a:ext cx="106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1622" h="0">
                              <a:moveTo>
                                <a:pt x="1069162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db72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99520" y="1440"/>
                          <a:ext cx="18720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Инвестиционный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spacing w:val="-3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паспор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98800" y="123120"/>
                          <a:ext cx="141912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Шаблыкин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05800" y="123120"/>
                          <a:ext cx="24008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район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1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рловско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17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00440" y="9000"/>
                          <a:ext cx="954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Picture 83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4880" y="0"/>
                          <a:ext cx="37584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313" style="position:absolute;margin-left:0.05pt;margin-top:36.5pt;width:841.85pt;height:36.95pt" coordorigin="1,730" coordsize="16837,739">
              <v:shape id="shape_0" ID="Shape 8314" path="m10691622,0l0,0e" stroked="t" o:allowincell="f" style="position:absolute;left:1;top:1259;width:16836;height:0;mso-wrap-style:none;v-text-anchor:middle;mso-position-horizontal-relative:page;mso-position-vertical-relative:page">
                <v:fill o:detectmouseclick="t" on="false"/>
                <v:stroke color="#db7261" weight="28440" joinstyle="miter" endcap="flat"/>
                <w10:wrap type="square"/>
              </v:shape>
              <v:shape id="shape_0" stroked="f" o:allowincell="f" style="position:absolute;left:1890;top:732;width:2947;height:2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Инвестиционный</w:t>
                      </w:r>
                      <w:r>
                        <w:rPr>
                          <w:kern w:val="2"/>
                          <w:sz w:val="16"/>
                          <w:szCs w:val="22"/>
                          <w:spacing w:val="-3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паспор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889;top:924;width:2234;height:32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Шаблыкин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632;top:924;width:3780;height:32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район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1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рловской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17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бла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750;top:744;width:149;height:3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8315" stroked="f" o:allowincell="f" style="position:absolute;left:1111;top:730;width:591;height:73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34" w:right="15712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ge">
                <wp:posOffset>463550</wp:posOffset>
              </wp:positionV>
              <wp:extent cx="10691495" cy="469265"/>
              <wp:effectExtent l="635" t="0" r="0" b="0"/>
              <wp:wrapSquare wrapText="bothSides"/>
              <wp:docPr id="14" name="Group 83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1640" cy="469440"/>
                        <a:chOff x="0" y="0"/>
                        <a:chExt cx="10691640" cy="469440"/>
                      </a:xfrm>
                    </wpg:grpSpPr>
                    <wps:wsp>
                      <wps:cNvSpPr/>
                      <wps:spPr>
                        <a:xfrm>
                          <a:off x="0" y="335880"/>
                          <a:ext cx="106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1622" h="0">
                              <a:moveTo>
                                <a:pt x="1069162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db72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99520" y="1440"/>
                          <a:ext cx="18720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Инвестиционный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spacing w:val="-3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паспор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98800" y="123120"/>
                          <a:ext cx="141912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Шаблыкин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05800" y="123120"/>
                          <a:ext cx="24008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район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1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рловско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17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00440" y="9000"/>
                          <a:ext cx="954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Picture 830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4880" y="0"/>
                          <a:ext cx="37584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302" style="position:absolute;margin-left:0.05pt;margin-top:36.5pt;width:841.85pt;height:36.95pt" coordorigin="1,730" coordsize="16837,739">
              <v:shape id="shape_0" ID="Shape 8303" path="m10691622,0l0,0e" stroked="t" o:allowincell="f" style="position:absolute;left:1;top:1259;width:16836;height:0;mso-wrap-style:none;v-text-anchor:middle;mso-position-horizontal-relative:page;mso-position-vertical-relative:page">
                <v:fill o:detectmouseclick="t" on="false"/>
                <v:stroke color="#db7261" weight="28440" joinstyle="miter" endcap="flat"/>
                <w10:wrap type="square"/>
              </v:shape>
              <v:shape id="shape_0" stroked="f" o:allowincell="f" style="position:absolute;left:1890;top:732;width:2947;height:2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Инвестиционный</w:t>
                      </w:r>
                      <w:r>
                        <w:rPr>
                          <w:kern w:val="2"/>
                          <w:sz w:val="16"/>
                          <w:szCs w:val="22"/>
                          <w:spacing w:val="-3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паспор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889;top:924;width:2234;height:32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Шаблыкин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632;top:924;width:3780;height:32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район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1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рловской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17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обла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750;top:744;width:149;height:3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8304" stroked="f" o:allowincell="f" style="position:absolute;left:1111;top:730;width:591;height:73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7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7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7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7"/>
      <w:ind w:left="58" w:hanging="10"/>
      <w:jc w:val="both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19"/>
      <w:ind w:left="58" w:hanging="10"/>
      <w:outlineLvl w:val="0"/>
    </w:pPr>
    <w:rPr>
      <w:rFonts w:ascii="Calibri" w:hAnsi="Calibri" w:eastAsia="Calibri" w:cs="Calibri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289"/>
      <w:ind w:left="478" w:hanging="0"/>
      <w:outlineLvl w:val="1"/>
    </w:pPr>
    <w:rPr>
      <w:rFonts w:ascii="Calibri" w:hAnsi="Calibri" w:eastAsia="Calibri" w:cs="Calibri"/>
      <w:b/>
      <w:color w:val="FFFFFF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color w:val="FFFFFF"/>
      <w:sz w:val="24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8"/>
    </w:rPr>
  </w:style>
  <w:style w:type="character" w:styleId="Style13">
    <w:name w:val="Нижний колонтитул Знак"/>
    <w:qFormat/>
    <w:rPr>
      <w:rFonts w:eastAsia="Calibri" w:cs="Calibri"/>
      <w:color w:val="000000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www.admshablr.ru/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2:00Z</dcterms:created>
  <dc:creator>Кира Котова</dc:creator>
  <dc:description/>
  <cp:keywords/>
  <dc:language>en-US</dc:language>
  <cp:lastModifiedBy>Server</cp:lastModifiedBy>
  <dcterms:modified xsi:type="dcterms:W3CDTF">2024-07-05T08:12:00Z</dcterms:modified>
  <cp:revision>3</cp:revision>
  <dc:subject/>
  <dc:title>Презентация PowerPoint</dc:title>
</cp:coreProperties>
</file>