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ВЕСЕННИЕ ПАЛЫ – РАЗРУШИТЕЛЬНЫЙ ФАКТОР</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жегодно с наступлением весны МЧС приходится сталкиваться с проблемой весенних палов сухой травы и увеличением количества пожаров, возникающих в результате сжигания прошлогодней сухой растительности. Как только весеннее солнце начинает подсушивать землю, поля и луга, обочины дорог окутываются едким дымом. Нерадивые дачники, самонадеянные сельские жители,  прагматичные работники СПК жгут мусор, сухую траву и пожнивные остатки и как результат - то тут, то там к небу тянутся  струйки белого едкого дыма.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 не войдет в силу молодая трава, сухостой в лесах, на полях и торфяниках – идеальная среда для развития пожара, способного вспыхнуть даже от небольшой искры. А при незначительном ветре огонь за короткое время захватывает огромные территории. Подхваченный ветром, он быстро разгорается, оставляя за собой черную, безжизненную пустошь.</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сенние палы, как показал опыт последних лет, стали мощным разрушительным фактором окружающей среды. При выжигании сухой травы нарушается корневая система растений, от высокой температуры почва и растительность беднеют, уничтожается плодородный слой, гибнут полезные побеги, насекомые и животные. Дым, который выделяется во время горения сухой травы, мусора, очень токсичен, вредит здоровью людей и наносит непоправимый ущерб экологии.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пыхивает сухостой и от спички, брошенной ради «забавы». И эта одна спичка способна оставить черный след на огромной территории, уничтожить не только природу, материальные ценности, но и унести чью-то жизнь.</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редко огонь переходит на лесные массивы и может принять угрожающие размеры, переходя в торфяные и лесные пожары.</w:t>
      </w:r>
    </w:p>
    <w:p>
      <w:pPr>
        <w:pStyle w:val="Normal"/>
        <w:spacing w:lineRule="auto" w:line="240" w:before="0" w:after="0"/>
        <w:ind w:firstLine="540"/>
        <w:jc w:val="both"/>
        <w:rPr/>
      </w:pPr>
      <w:r>
        <w:rPr>
          <w:rFonts w:cs="Times New Roman" w:ascii="Times New Roman" w:hAnsi="Times New Roman"/>
          <w:sz w:val="24"/>
          <w:szCs w:val="24"/>
          <w:lang w:eastAsia="ru-RU"/>
        </w:rPr>
        <w:t xml:space="preserve">С начала 2015  года  на территории Шаблыкинского района зарегистрировано более 15 выездов на ликвидацию горения сухой растительности. Очень часто от полыхающей травы загораются жилые дома, хозяйственные постройки, сараи со скотом, получают ожоги, а иногда и гибнут люди.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 17 марта на территории Хотьковского с/п, с.Хотьково  в результате горения сухой травы было уничтожено 160 тонн соломы в тюках принадлежащего ООО «Шаблыкинский Агрокомплекс».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 марта от очевидцев поступило сообщение о горении сухой растительности на территории Косулического с/п, с.Петрушково. Быстрому распространению огня способствовала высокая сухая растительность и сильный ветер. В результате чего сгорело два деревянных  дома.</w:t>
      </w:r>
    </w:p>
    <w:p>
      <w:pPr>
        <w:pStyle w:val="Normal"/>
        <w:spacing w:lineRule="auto" w:line="240" w:before="0" w:after="0"/>
        <w:ind w:firstLine="540"/>
        <w:jc w:val="both"/>
        <w:rPr/>
      </w:pPr>
      <w:r>
        <w:rPr>
          <w:rFonts w:cs="Times New Roman" w:ascii="Times New Roman" w:hAnsi="Times New Roman"/>
          <w:sz w:val="24"/>
          <w:szCs w:val="24"/>
          <w:lang w:eastAsia="ru-RU"/>
        </w:rPr>
        <w:t xml:space="preserve">Отдельно хотелось бы остановиться еще на одной проблеме. Ведь с наступлением  первых теплых дней многие граждане устремляются в леса для отдыха на природе. При этом часто раскладывают костры для обогрева и приготовления пищи. Вот только покидая место отдыха, оставляют после себя не только горы мусора, но и  не затушенные костры. Хочется задать простой вопрос: «Почему, мы так поступаем?» Ведь приезжая на отдых мы хотим любоваться красивой природой, собирать цветочки-ягодки и дышать свежим воздухом, а, уезжая, оставляем свалку и черную пустошь? Да, спасатели-пожарные по-прежнему в боевой готовности, однако именно от культуры каждого из нас и зависит и сохранность лесов, и ваших жилищ, а также ваша личная безопасность.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ное управление МЧС России по Орловской области напоминает об ответственности за нарушение требований пожарной безопасности. Она закреплена в статье 20.4 КоАП РФ  и предусмотрена для граждан, должностных и юридических лиц. Штафы за нарушение правил пожарной безопасности на сегодня достаточно велики. Так штраф  для гражданина составляет от 1 тыс. до 1,5 тыс. руб., для должностного лица- от 6 тыс. до 15 тыс. руб.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ажаемые граждане! </w:t>
      </w:r>
    </w:p>
    <w:p>
      <w:pPr>
        <w:pStyle w:val="Normal"/>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йте правила пожарной безопасности. Помните, что торф, мох, листья, трава – легкогорючие материалы. Брошенной горящей спички, непотушенного костра, оставленной стеклянной бутылки достаточно, чтобы в жаркую пору в лесу, на торфянике или на сухой траве произошел пожар.  Не допускайте случаев игр детей со спичками, не совершайте поджогов сухой растительности.</w:t>
      </w:r>
    </w:p>
    <w:p>
      <w:pPr>
        <w:pStyle w:val="Normal"/>
        <w:spacing w:lineRule="auto" w:line="240" w:before="0" w:after="0"/>
        <w:ind w:firstLine="540"/>
        <w:contextualSpacing/>
        <w:jc w:val="both"/>
        <w:rPr/>
      </w:pPr>
      <w:r>
        <w:rPr>
          <w:rFonts w:cs="Times New Roman" w:ascii="Times New Roman" w:hAnsi="Times New Roman"/>
          <w:sz w:val="24"/>
          <w:szCs w:val="24"/>
          <w:lang w:eastAsia="ru-RU"/>
        </w:rPr>
        <w:t>Обнаружив пожар, примите меры по его тушению. Если невозможно потушить его своими силами, нужно сообщить о пожаре в службу МЧС по телефону «112».</w:t>
      </w:r>
    </w:p>
    <w:p>
      <w:pPr>
        <w:pStyle w:val="Normal"/>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жде чем чиркнуть спичкой и поджечь пучок сухой травы, подумайте, что своими действиями вы наносите непоправимый урон природ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йте! В то время, когда спасатели выезжают на подобные вызовы, кому-то действительно нужна экстренная помощь.</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вайте вместе сохраним дом, в котором мы живё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cs="Times New Roman" w:ascii="Times New Roman" w:hAnsi="Times New Roman"/>
          <w:sz w:val="24"/>
          <w:szCs w:val="24"/>
          <w:lang w:eastAsia="ru-RU"/>
        </w:rPr>
        <w:t>Старший инспектор ОНД по Ссосковскому и Шаблыкинскому районам                                                                                 Семочкин А.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22:00Z</dcterms:created>
  <dc:creator>ОНД</dc:creator>
  <dc:description/>
  <cp:keywords/>
  <dc:language>en-US</dc:language>
  <cp:lastModifiedBy>Admin</cp:lastModifiedBy>
  <cp:lastPrinted>2015-03-30T11:44:00Z</cp:lastPrinted>
  <dcterms:modified xsi:type="dcterms:W3CDTF">2015-04-20T18:32:00Z</dcterms:modified>
  <cp:revision>4</cp:revision>
  <dc:subject/>
  <dc:title/>
</cp:coreProperties>
</file>