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 w:before="0" w:after="15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бережем хлеб от ог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Лето горячая пора не только для тружеников сельхозпредприятий. Вместе с ними рука об руку трудятся государственные инспекторы по пожарному надзору.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Уберечь выращенный урожай от огня - такая задача стоит перед личным составом Управления государственного пожарного надзора ГУ МЧС России по Орловской области.</w:t>
      </w:r>
    </w:p>
    <w:p>
      <w:pPr>
        <w:pStyle w:val="Normal"/>
        <w:tabs>
          <w:tab w:val="clear" w:pos="708"/>
          <w:tab w:val="left" w:pos="7380" w:leader="none"/>
        </w:tabs>
        <w:ind w:left="-1080" w:right="-18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-за установившейся сухой погоды участились случаи возгорания травы, увеличилась вероятность возникновения пожаров при нарушении правил и требований пожарной безопасности на хлебных полях. И, конечно же, вопросы безопасности стоят на первом плане наряду с вопросами подготовки техники к уборочной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й уборочной кампании специалисты МЧС проведут плановые рейды по проверке противопожарной защиты хлебных полей, хлебоприемных и хлебоперерабатывающих пунктов, комбайнов, элеваторов и др.</w:t>
      </w:r>
    </w:p>
    <w:p>
      <w:pPr>
        <w:pStyle w:val="TextBodyIndent"/>
        <w:tabs>
          <w:tab w:val="clear" w:pos="708"/>
          <w:tab w:val="left" w:pos="7380" w:leader="none"/>
        </w:tabs>
        <w:spacing w:lineRule="auto" w:line="240"/>
        <w:ind w:left="-1080" w:right="-185" w:firstLine="540"/>
        <w:rPr/>
      </w:pPr>
      <w:r>
        <w:rPr/>
        <w:t>Главной причиной пожаров на полях является человеческий фактор. Технику готовит к работе человек, и из-за халатности, недоработок и упущений огонь может уничтожить плоды тяжкого труда многих людей</w:t>
      </w:r>
    </w:p>
    <w:p>
      <w:pPr>
        <w:pStyle w:val="TextBodyIndent"/>
        <w:tabs>
          <w:tab w:val="clear" w:pos="708"/>
          <w:tab w:val="left" w:pos="7380" w:leader="none"/>
        </w:tabs>
        <w:spacing w:lineRule="auto" w:line="240"/>
        <w:ind w:left="-1080" w:right="-185" w:firstLine="540"/>
        <w:rPr/>
      </w:pPr>
      <w:r>
        <w:rPr/>
        <w:t xml:space="preserve">Ответственность за обеспечение пожарной безопасности при уборке урожая возложена на руководителей хозяйств. Все эти требования приходится напомнить вновь, ибо огонь может в считанные минуты охватить большой массив хлебов. Вот поэтому в комплексе мер, обеспечивающих сведение до минимума потери зерна, противопожарной защите должно быть придано особое значение. А выполнение вышеперечисленных мероприятий даст возможность провести </w:t>
      </w:r>
      <w:r>
        <w:rPr>
          <w:szCs w:val="28"/>
        </w:rPr>
        <w:t>уборку урожая без потерь, избежать проблем, связанных с пожаром.</w:t>
      </w:r>
    </w:p>
    <w:p>
      <w:pPr>
        <w:pStyle w:val="TextBodyIndent"/>
        <w:tabs>
          <w:tab w:val="clear" w:pos="708"/>
          <w:tab w:val="left" w:pos="7380" w:leader="none"/>
        </w:tabs>
        <w:spacing w:lineRule="auto" w:line="240"/>
        <w:ind w:left="-1080" w:right="-185" w:firstLine="540"/>
        <w:rPr>
          <w:szCs w:val="28"/>
        </w:rPr>
      </w:pPr>
      <w:r>
        <w:rPr>
          <w:szCs w:val="28"/>
        </w:rPr>
        <w:t>Руководители, виновные за нарушение правил пожарной безопасности, будут привлекаться к административной ответственности.</w:t>
      </w:r>
    </w:p>
    <w:p>
      <w:pPr>
        <w:pStyle w:val="Normal"/>
        <w:tabs>
          <w:tab w:val="clear" w:pos="708"/>
          <w:tab w:val="left" w:pos="7380" w:leader="none"/>
        </w:tabs>
        <w:ind w:left="-1080" w:right="-185" w:firstLine="540"/>
        <w:jc w:val="both"/>
        <w:rPr/>
      </w:pPr>
      <w:r>
        <w:rPr>
          <w:sz w:val="28"/>
          <w:szCs w:val="28"/>
        </w:rPr>
        <w:t>Общеизвестно, что в сухую и жаркую погоду, в период уборки урожая, любая неосторожность с огнём в хлебных массивах: брошенный окурок, детская шалость, искра от сельхозмашин – могут привести к пожару и превратить золото зерна в чёрный пепел. Если в поле вспыхнет огонь, моральные и материальные потери будут колоссальными, поэтому сберечь  урожай – первоочередная задача не только для хлеборобов, но и для каждого из нас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е пожар возник и вы стали этому свидетелем – немедленно сообщите об этом в Единую службу спасения по телефону 01 или с мобильного 112, и приступите к его тушению подручными средствами. Следует всегда помнить, что только совместными усилиями мы сможем сберечь зерновые от пожара в этот пожароопасный период.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80" w:leader="none"/>
        </w:tabs>
        <w:spacing w:lineRule="auto" w:line="240"/>
        <w:ind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ОНД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по Сосковскому и Шаблыкинскому районам                                              Буленков Н.Н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53:00Z</dcterms:created>
  <dc:creator>OPSO</dc:creator>
  <dc:description/>
  <cp:keywords/>
  <dc:language>en-US</dc:language>
  <cp:lastModifiedBy>ОНД</cp:lastModifiedBy>
  <cp:lastPrinted>2015-07-10T10:13:00Z</cp:lastPrinted>
  <dcterms:modified xsi:type="dcterms:W3CDTF">2015-11-11T09:07:00Z</dcterms:modified>
  <cp:revision>5</cp:revision>
  <dc:subject/>
  <dc:title>Урожай будет сохранен</dc:title>
</cp:coreProperties>
</file>