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Style13"/>
        <w:ind w:hanging="0"/>
        <w:jc w:val="center"/>
        <w:rPr>
          <w:rStyle w:val="StrongEmphasis"/>
          <w:sz w:val="25"/>
          <w:szCs w:val="25"/>
        </w:rPr>
      </w:pPr>
      <w:r>
        <w:rPr>
          <w:b/>
          <w:sz w:val="25"/>
          <w:szCs w:val="25"/>
        </w:rPr>
        <w:t>Профилактика на страже пожарной безопасности</w:t>
      </w:r>
    </w:p>
    <w:p>
      <w:pPr>
        <w:pStyle w:val="Style13"/>
        <w:rPr>
          <w:rStyle w:val="StrongEmphasis"/>
          <w:b/>
          <w:b/>
          <w:sz w:val="25"/>
          <w:szCs w:val="25"/>
        </w:rPr>
      </w:pPr>
      <w:r>
        <w:rPr/>
      </w:r>
    </w:p>
    <w:p>
      <w:pPr>
        <w:pStyle w:val="Style13"/>
        <w:rPr>
          <w:rStyle w:val="StrongEmphasis"/>
          <w:sz w:val="25"/>
          <w:szCs w:val="25"/>
        </w:rPr>
      </w:pPr>
      <w:r>
        <w:rPr>
          <w:b/>
          <w:sz w:val="25"/>
          <w:szCs w:val="25"/>
        </w:rPr>
        <w:t>18 июля исполняется 89 лет с момента создания Государственного пожарного надзора. Всем известно, что пожар легче предупредить, чем потушить, поэтому работа инспекторов ГПН, без сомнения, относится к категории самых важных.</w:t>
      </w:r>
    </w:p>
    <w:p>
      <w:pPr>
        <w:pStyle w:val="Style13"/>
        <w:rPr/>
      </w:pPr>
      <w:r>
        <w:rPr>
          <w:bCs/>
          <w:sz w:val="25"/>
          <w:szCs w:val="25"/>
        </w:rPr>
        <w:t xml:space="preserve">18 июля 1927 года было утверждено «Положение о государственном пожарном надзоре», в котором впервые законодательно были закреплены основополагающие функции ГПН. </w:t>
      </w:r>
      <w:r>
        <w:rPr>
          <w:sz w:val="25"/>
          <w:szCs w:val="25"/>
        </w:rPr>
        <w:t>Система государственного пожарного надзора, постоянно совершенствуясь и развиваясь, претерпела существенные изменения.  Но неизменным оставалось одно: эта работа, как и прежде, направлена на предупреждение пожаров, защиту жизни и здоровья людей, а также сохранение материальных и духовных ценностей государства. Система пожарного надзора планомерно совершенствуется, принимаются поправки к административному кодексу, ужесточаются штрафные санкции за нарушение или не соблюдение установленных правил пожарной безопасн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работе инспекторов Государственного пожарного надзора не требуются пожарные автомобили и брандспойты. Меньше в ней и романтики – всего того, что так привлекает детей в профессии пожарного. Но инспектор ГПН – незаменимый сотрудник пожарной охраны, ведь на него ложится большой труд: предупредить пожар и обезопасить люд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егодня в Государственном пожарном надзоре Орловской области трудятся около 80 человек, те, кто служат в Главном управлении МЧС России по Орловской области и районах области. Управление надзорной деятельности и профилактической работы возглавляет полковник внутренней службы Александр Александров. В органах внутренних дел он служит с 1998 года и за это время прошел путь от инженера группы лицензирования до заместителя начальника Главного управления МЧС России по Орловской области – начальника управления надзорной деятельности и профилактической работ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 инспекторов надзорной деятельности, на первый взгляд, незаметная, но очень важная работа – проверить противопожарное состояние объекта, сделать прогноз по безопасности и предложить меры, исключающие возможность возникновения пожара. Для этого надо назубок знать правила пожарной безопасности, строительные нормы и правила, нормативно-правовые акты, технологию того или иного производства, уметь применять свои знания в конкретной ситуации. </w:t>
      </w:r>
    </w:p>
    <w:p>
      <w:pPr>
        <w:pStyle w:val="Style13"/>
        <w:rPr>
          <w:sz w:val="25"/>
          <w:szCs w:val="25"/>
        </w:rPr>
      </w:pPr>
      <w:r>
        <w:rPr>
          <w:sz w:val="25"/>
          <w:szCs w:val="25"/>
        </w:rPr>
        <w:t>Профессиональные знания, практический опыт, чувство ответственности за порученное дело являются определяющими в подборе кадров. И если удается добиться такого сочетания личных качеств, пожарный инспектор способен действовать эффективно с максимальной отдачей, а результатом этой работы становятся спасенные жизни и сбереженные материальные блага.</w:t>
      </w:r>
    </w:p>
    <w:p>
      <w:pPr>
        <w:pStyle w:val="Style13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Уважаемые коллеги, от всей души поздравляем сотрудников государственного пожарного надзора с праздником! Желаем здоровья, профессиональных успехов, семейного счастья и спокойных будней!</w:t>
      </w:r>
    </w:p>
    <w:p>
      <w:pPr>
        <w:pStyle w:val="Style13"/>
        <w:jc w:val="right"/>
        <w:rPr>
          <w:sz w:val="25"/>
          <w:szCs w:val="25"/>
        </w:rPr>
      </w:pPr>
      <w:r>
        <w:rPr>
          <w:b/>
          <w:sz w:val="25"/>
          <w:szCs w:val="25"/>
        </w:rPr>
        <w:t>ГУ МЧС России по Орловской област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371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Style9">
    <w:name w:val="Мой стиль Знак"/>
    <w:basedOn w:val="Style8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8"/>
    <w:qFormat/>
    <w:rPr>
      <w:sz w:val="28"/>
      <w:szCs w:val="28"/>
      <w:lang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trike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Мой стиль"/>
    <w:basedOn w:val="Normal"/>
    <w:qFormat/>
    <w:pPr>
      <w:ind w:firstLine="709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33:00Z</dcterms:created>
  <dc:creator>Александров</dc:creator>
  <dc:description/>
  <cp:keywords/>
  <dc:language>en-US</dc:language>
  <cp:lastModifiedBy>ОНД</cp:lastModifiedBy>
  <cp:lastPrinted>2014-03-01T11:31:00Z</cp:lastPrinted>
  <dcterms:modified xsi:type="dcterms:W3CDTF">2016-07-15T06:31:00Z</dcterms:modified>
  <cp:revision>6</cp:revision>
  <dc:subject/>
  <dc:title>Т Е Л Е Г Р А М М А</dc:title>
</cp:coreProperties>
</file>