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ила безопасности при Крещенских купа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рещение Господне, или Богоявление- один из 12 главных православных праздников, который  традиционно отмечается 19 января. Среди верующих существует  традиция купания в Крещенский сочельник- священники и прихожане многих храмов отправляются на водоём, где заранее прорубается лёд, обычно в форме креста. Прорубь называется оирданью- в память о реке  Иордан, в водах которой крестил Иисуса Христа Иоанн Предтеча. В преддверии праздника Крещения Господня отделение надзорной деятельности по Сосковскому району даёт некоторые советы желающим окунуться в крещенскую купель в дни праз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рекомендуется ил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пание в купели до освящения её представителем Русской Православной Церк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пание без представителей служб спасения и медицин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пание детей без присмотра родителей или взросл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с собой собак и других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льду, в гардеробах и раздевальнях бумагу, стекло и другой мус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вать крики ложной трев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ъезжать к купели на авто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ядом с прорубью на льду одновременно не должно находиться более 2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пание группой более 3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облюдать следующие пр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 купанием в проруби необходимо разогреть тело, сделав разминку, пробеж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проруби необходимо подходить в удобной, нескользкой и легкоснимаемой обуви, чтобы предотвратить потери чувствительности н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 использовать ботинки или шерстяные носки для того, чтобы дойти до проруби. Возможно использование специальных резиновых тапочек, которые также защищают ноги от острых камней и соли, а также не дадут Вам скользить на льду. Идя к проруби, помните, что дорожка может быть скользкой. Идите медленно и вним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огда не ныряйте в прорубь вперёд г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ходе в воду первый раз старайтесь быстро достигнуть нужной Вам глубины. но не плавайте. Помните, что холодная вода может вызвать совершенно нормальное безопасное учащённое дых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ься в проруби более 1 минуты во избежание общего переохлаждения 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с вами ребёнок, следите за ним во время его погружения в прорубь. Испугавшийся ребёнок может легко забыть, что он умеет пла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купания (окунания) разотрите себя и ребёнка махровым полотенцем и наденьте суху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укрепления иммунитета и возможности переохлаждения необходимо выпить горячий чай, лучше всего из ягод, фруктов и овощей из предварительно подготовленного терм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ший инспектор  межрайонного отделения НД и ПР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ковскому, Урицкому  и Шаблыкинскому района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 лейтенант вн. сл.                                                                                             К.С. Романов</w:t>
      </w:r>
    </w:p>
    <w:p>
      <w:pPr>
        <w:pStyle w:val="Normal"/>
        <w:tabs>
          <w:tab w:val="clear" w:pos="708"/>
          <w:tab w:val="left" w:pos="6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ccesstextboldred1">
    <w:name w:val="successtextboldred1"/>
    <w:basedOn w:val="Style10"/>
    <w:qFormat/>
    <w:rPr>
      <w:b/>
      <w:bCs/>
      <w:color w:val="FF0000"/>
    </w:rPr>
  </w:style>
  <w:style w:type="character" w:styleId="5">
    <w:name w:val=" Знак Знак5"/>
    <w:basedOn w:val="Style10"/>
    <w:qFormat/>
    <w:rPr>
      <w:rFonts w:ascii="Calibri" w:hAnsi="Calibri" w:cs="Calibri"/>
      <w:sz w:val="24"/>
      <w:szCs w:val="24"/>
    </w:rPr>
  </w:style>
  <w:style w:type="character" w:styleId="4">
    <w:name w:val=" Знак Знак4"/>
    <w:basedOn w:val="Style10"/>
    <w:qFormat/>
    <w:rPr>
      <w:u w:val="single"/>
    </w:rPr>
  </w:style>
  <w:style w:type="character" w:styleId="3">
    <w:name w:val=" Знак Знак3"/>
    <w:basedOn w:val="Style10"/>
    <w:qFormat/>
    <w:rPr>
      <w:b/>
      <w:sz w:val="22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Мой стиль Знак"/>
    <w:basedOn w:val="Style10"/>
    <w:qFormat/>
    <w:rPr>
      <w:sz w:val="28"/>
      <w:szCs w:val="24"/>
    </w:rPr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ой стиль"/>
    <w:basedOn w:val="Normal"/>
    <w:qFormat/>
    <w:pPr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9:00Z</dcterms:created>
  <dc:creator>1</dc:creator>
  <dc:description/>
  <cp:keywords/>
  <dc:language>en-US</dc:language>
  <cp:lastModifiedBy>ОНД</cp:lastModifiedBy>
  <cp:lastPrinted>2018-01-17T17:11:00Z</cp:lastPrinted>
  <dcterms:modified xsi:type="dcterms:W3CDTF">2019-01-15T09:47:00Z</dcterms:modified>
  <cp:revision>4</cp:revision>
  <dc:subject/>
  <dc:title>Правила безопасности при Крещенских купаниях</dc:title>
</cp:coreProperties>
</file>