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firstLine="709"/>
        <w:jc w:val="right"/>
        <w:rPr>
          <w:sz w:val="27"/>
          <w:szCs w:val="27"/>
        </w:rPr>
      </w:pPr>
      <w:r>
        <w:rPr>
          <w:szCs w:val="27"/>
        </w:rPr>
        <w:t>Приложение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 в летний период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/>
      </w:pPr>
      <w:r>
        <w:rPr>
          <w:b/>
          <w:sz w:val="26"/>
          <w:szCs w:val="26"/>
        </w:rPr>
        <w:t>Вопрос пожарной безопасности летом является достаточно серьёзным. В жаркое время года вероятность возникновения возгораний на природе возрастает, накладывая на людей дополнительные требования по аккуратности и внимательности к своим действиям. Дисциплинированность, сознательное поведение и строгое соблюдение несложных правил пожарной безопасности будет гарантией предотвращения загораний в природной среде. Все это в интересах каждого из нас.</w:t>
      </w:r>
    </w:p>
    <w:p>
      <w:pPr>
        <w:pStyle w:val="Style16"/>
        <w:rPr/>
      </w:pPr>
      <w:r>
        <w:rPr>
          <w:sz w:val="26"/>
          <w:szCs w:val="26"/>
        </w:rPr>
        <w:t>У большинства людей в летний период начинаются отпуска, у детей каникулы, многие ездят отдыхать в лес на природу, на дачи, что также накладывает свой отпечаток на ситуацию с возгораниями. Поэтому особенно необходимо соблюдать меры пожарной безопасности. К сожалению, некоторые забывают, что в это время резко возрастает пожароопасная обстановка: создается угроза возникновения с последующим увеличением природных пожаров и пожаров на садовых участках и в сельской местности. Беспечное, неосторожное обращение с огнем – это почти 90% всех пожаров, происходящих в природной среде. Огонь приходит в лес с полей и лугов, от автомобильных дорог, мест отдыха рыбаков, охотников, граждан, отдыхающих на берегах водоемов. В жаркую сухую погоду достаточно и искры, чтобы вспыхнул огонь, последствия которого могут быть самыми трагичными. Пламя возникает легко, и потушить его без спецсредств и доступа к воде, песку оказывается нелегко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явление возгорания на природе провоцируют многие факторы. Чаще всего таковым являются – оставленные без присмотра источники огня, проведение работ, связанных с огнём, в условиях устойчивой сухой погоды, без соблюдения правил безопасности. Причиной возгорания оказывается также сжигание мусора, возгорание легковоспламеняющихся предметов и материалов при неправильном хранении и эксплуатации. Нередко виновниками пожаров в этот период являются дети. Проводите с ними разъяснительные беседы, что спички детям не игрушка.</w:t>
      </w:r>
    </w:p>
    <w:p>
      <w:pPr>
        <w:pStyle w:val="Style16"/>
        <w:rPr/>
      </w:pPr>
      <w:r>
        <w:rPr>
          <w:sz w:val="26"/>
          <w:szCs w:val="26"/>
        </w:rPr>
        <w:t>Ежегодно с установлением жаркой погоды происходит осложнение обстановки с пожарами, что, в первую очередь, связано с возникновением пожаров от проведения палов сухой травянистой растительности, сжигания мусора. Для предотвращения возгораний в природной среде при повышении класса пожарной опасности предусмотрено введение особого противопожарного режима. На период действия особого противопожарного режима устанавливаются дополнительные требования пожарной безопасности, запрет на посещение гражданами лесов и въезд в них транспортных средств, проведения культурно-массовых и спортивных мероприятий, разведения костров, проведения лесосечных работ и работ, связанных с применением машин, открытого огня, принятие дополнительных мер, препятствующих распространению лесных и иных пожаров вне границ населенных пунктов на земли населенных пунктов.</w:t>
      </w:r>
    </w:p>
    <w:p>
      <w:pPr>
        <w:pStyle w:val="Style16"/>
        <w:rPr/>
      </w:pPr>
      <w:r>
        <w:rPr>
          <w:sz w:val="26"/>
          <w:szCs w:val="26"/>
        </w:rPr>
        <w:t>Главное управление МЧС России по Орловской области настоятельно рекомендует придерживаться следующих правил:</w:t>
      </w:r>
    </w:p>
    <w:p>
      <w:pPr>
        <w:pStyle w:val="Style16"/>
        <w:rPr/>
      </w:pPr>
      <w:r>
        <w:rPr>
          <w:sz w:val="26"/>
          <w:szCs w:val="26"/>
        </w:rPr>
        <w:t>не разжигайте костёр в ветреную погоду;</w:t>
      </w:r>
    </w:p>
    <w:p>
      <w:pPr>
        <w:pStyle w:val="Style16"/>
        <w:rPr/>
      </w:pPr>
      <w:r>
        <w:rPr>
          <w:sz w:val="26"/>
          <w:szCs w:val="26"/>
        </w:rPr>
        <w:t>не разводите огонь возле зданий, техники и легковоспламеняющихся материалов;</w:t>
      </w:r>
    </w:p>
    <w:p>
      <w:pPr>
        <w:pStyle w:val="Style16"/>
        <w:rPr/>
      </w:pPr>
      <w:r>
        <w:rPr>
          <w:sz w:val="26"/>
          <w:szCs w:val="26"/>
        </w:rPr>
        <w:t>не поручайте присматривать за огнём несовершеннолетни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выбрасывайте тлеющий уголь и золу;</w:t>
      </w:r>
    </w:p>
    <w:p>
      <w:pPr>
        <w:pStyle w:val="Style16"/>
        <w:rPr/>
      </w:pPr>
      <w:r>
        <w:rPr>
          <w:sz w:val="26"/>
          <w:szCs w:val="26"/>
        </w:rPr>
        <w:t>не храните легковоспламеняющиеся и горючие жидкости, а также горючие материалы, старую мебель, хозяйственные и другие вещи на чердаках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курите и не пользуйтесь открытым огнём в сараях и на чердаках, а также в других местах, где хранятся горючие материалы,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производите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оставляйте бутылки, стёкла и прочий мусор, особенно на солнечных полянах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о время пожароопасного периода, чтобы не допустить возникновения природных пожаров, их распространения и приближения к населённым пунктам, заблаговременно позаботьтесь о безопасности своего жилого жома и (или) загородного участка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 каждого жилого строения установите ёмкость с водо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кашивайте растительность на территории своего участка и вблизи него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жигайте мусор и растительность только в специально отведенном месте с соблюдением противопожарных прави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условиях устойчивой сухой и ветреной погоды, при получении штормового предупреждения, а также в случае введения особого противопожарного режима не допускайте проведение пожароопасных работ, сжигание мусора и сухой растительности, разведение костр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оставлять на открытых площадках вблизи строений емкости с легковоспламеняющимися и горючими жидкостями, горючими газ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ном массиве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осать горящие спички, окурки, тлеющую ветош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одить косте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скохозяйственн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жигать сухую траву на лесных полян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жигать камыш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одить костер в ветреную погоду и оставлять его без присмотр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лесного пожара, постарайтесь как можно быстрее оповестить о нем. Позвоните в пожарную охрану по телефонам 01, 101, 112, сообщите об обнаруженном очаге возгорания и как туда добратьс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попали в зону 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чаг пожара, направление и скорость его распространения и немедленно двигайтесь в безопасно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быстром приближении фронта пожара уходить от него необходимо только в наветренную сторону (идти на ветер), обходя очаг пожара сбоку, перпендикулярно направлению движения огня, используя открытые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евозможно уйти от пожара, войдите в водоем, или накройтесь мокрой одеждой, выйдя на открытое пространство, дышите воздухом возле земли — там он менее задымлен, рот и нос при этом прикройте ватно-марлевой повязкой или тряп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ыхода из зоны пожара сообщите о ее месте, размерах и характере в пожарную охрану, администрацию населенного пункта, лесни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0:00Z</dcterms:created>
  <dc:creator>Ухов</dc:creator>
  <dc:description/>
  <cp:keywords/>
  <dc:language>en-US</dc:language>
  <cp:lastModifiedBy>Пользователь Windows</cp:lastModifiedBy>
  <dcterms:modified xsi:type="dcterms:W3CDTF">2024-05-17T03:58:00Z</dcterms:modified>
  <cp:revision>6</cp:revision>
  <dc:subject/>
  <dc:title/>
</cp:coreProperties>
</file>