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  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ЛЫКИН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М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03271,с.Сомово,Шаблыкинского района,Орловской области, тел.8-486-44-2-55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4 г.                                                                                         № -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омово 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 и ведения планов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-графиков закупок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Сомовского сельского поселения,  администрация Со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целях организации работ по подготовке и  осуществлению закупок для нужд Сомовского сельского поселения утвердить прилагаемый Порядок формирования, утверждения и ведения планов закупок и планов-графиков закупок товаров, работ, услуг для обеспечения нужд Со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с момента опубликования.</w:t>
      </w:r>
    </w:p>
    <w:p>
      <w:pPr>
        <w:pStyle w:val="Style14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Ф.Родькин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0.03.2014 г. № 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Сомовского сельского поселения </w:t>
      </w:r>
    </w:p>
    <w:p>
      <w:pPr>
        <w:pStyle w:val="Normal"/>
        <w:suppressAutoHyphens w:val="true"/>
        <w:ind w:left="24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Сомовского сельского поселения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о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учреждение Администрация Сомовского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лан закупок формируется на срок, соответствующий сроку действия закона о бюджете Сомовского сельского поселения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актная служба до 1 октября текущего финансового года формирует предварительный план закупок и представляет его на проверку и согласование контрольной службе Администрации Сом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ольная служба  Администрации Сомовского сельского поселения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омовского сельского поселения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омовского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снимает запрет на осуществление закупки, о чем немедленно уведомляет контрактную службу Заказчика 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казчики, 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ом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Раздел 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Ф №761 и Федерального казначейства №20н от 27.12.2011 года и № 544/18н от 20.09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6:00Z</dcterms:created>
  <dc:creator>Епифанова</dc:creator>
  <dc:description/>
  <cp:keywords/>
  <dc:language>en-US</dc:language>
  <cp:lastModifiedBy>Епифанова</cp:lastModifiedBy>
  <cp:lastPrinted>2014-03-31T11:55:00Z</cp:lastPrinted>
  <dcterms:modified xsi:type="dcterms:W3CDTF">2014-03-31T07:57:00Z</dcterms:modified>
  <cp:revision>3</cp:revision>
  <dc:subject/>
  <dc:title/>
</cp:coreProperties>
</file>