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ЫКИНСКИЙ РАЙОН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И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ОСТАНОВЛЕНИЕ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02 июля   2021 г.                                                                              №20</w:t>
      </w:r>
    </w:p>
    <w:p>
      <w:pPr>
        <w:pStyle w:val="Style16"/>
        <w:spacing w:lineRule="atLeast" w:line="360" w:before="0" w:after="240"/>
        <w:textAlignment w:val="baseline"/>
        <w:rPr>
          <w:rFonts w:ascii="Helvetica" w:hAnsi="Helvetica" w:cs="Helvetica"/>
          <w:b/>
          <w:b/>
          <w:color w:val="444444"/>
          <w:szCs w:val="24"/>
        </w:rPr>
      </w:pPr>
      <w:r>
        <w:rPr>
          <w:rFonts w:cs="Helvetica" w:ascii="Helvetica" w:hAnsi="Helvetica"/>
          <w:b/>
          <w:color w:val="44444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б утверждении Положения об экспертной комиссии и состава экспертной комиссии (ЭК) </w:t>
      </w:r>
      <w:r>
        <w:rPr>
          <w:color w:val="000000"/>
          <w:sz w:val="24"/>
          <w:szCs w:val="24"/>
        </w:rPr>
        <w:t>администрации Титовского сельского поселения</w:t>
      </w:r>
      <w:r>
        <w:rPr>
          <w:sz w:val="24"/>
          <w:szCs w:val="24"/>
        </w:rPr>
        <w:t xml:space="preserve"> Шаблыкинского района Орловской области, Положения об архиве администрации </w:t>
      </w:r>
      <w:r>
        <w:rPr>
          <w:color w:val="000000"/>
          <w:sz w:val="24"/>
          <w:szCs w:val="24"/>
        </w:rPr>
        <w:t>администрации Титовского сельского поселения</w:t>
      </w:r>
      <w:r>
        <w:rPr>
          <w:sz w:val="24"/>
          <w:szCs w:val="24"/>
        </w:rPr>
        <w:t xml:space="preserve"> Шаблыкинского района Орловской област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Титовского сельского поселения, администрация Титовского сельского поселения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</w:rPr>
        <w:t>Утвердить Положение об экспертной комиссии администрации Титовского сельского поселения</w:t>
      </w:r>
      <w:r>
        <w:rPr/>
        <w:t xml:space="preserve"> Шаблыкинского района Орловской области</w:t>
      </w:r>
      <w:r>
        <w:rPr>
          <w:color w:val="000000"/>
        </w:rPr>
        <w:t xml:space="preserve"> (приложение 1).</w:t>
      </w:r>
    </w:p>
    <w:p>
      <w:pPr>
        <w:pStyle w:val="Style1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 xml:space="preserve">Положение об архиве Титовского </w:t>
      </w:r>
      <w:r>
        <w:rPr>
          <w:bCs/>
        </w:rPr>
        <w:t>сельского поселения</w:t>
      </w:r>
      <w:r>
        <w:rPr/>
        <w:t xml:space="preserve"> Шаблыкинского района Орловской области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</w:rPr>
        <w:t>Утвердить состав экспертной комиссии администрации Титовского сельского поселения (приложение 3)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стоящее постановление разместить на официальном сайте администрации в сети «Интернет»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color w:val="000000"/>
        </w:rPr>
        <w:t>со дня его подписания</w:t>
      </w:r>
      <w:r>
        <w:rPr/>
        <w:t>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Т.Н.Мурашк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к постановлению администрации Титовского сельского поселения Шаблыкинского района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ой области</w:t>
      </w:r>
    </w:p>
    <w:p>
      <w:pPr>
        <w:pStyle w:val="Normal"/>
        <w:autoSpaceDE w:val="false"/>
        <w:ind w:firstLine="510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2.07. 2021 г. № 2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ЭКСПЕРТНОЙ КОМИСС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ТИТОВСКОГ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ШАБЛЫКИНСКОГО РАЙОНА ОРЛ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ожение об экспертной комиссии Титов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Шаблыкинского района Орловской области (далее – Положение) разработано в соответствии с Примерным положением об экспертной комиссии организации, утвержденным приказом Федерального архивного агентства от 11 апреля     2018 года № 43.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2. Экспертная комиссия (далее – ЭК) Титов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Шаблыкинского района (далее также – сельское поселение) создана в целях организации и проведения методической и практической работы по экспертизе ценности документов, образовавшихся в деятельности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сельского Совета народных депутатов, отбора и подготовки документов к передаче на архивное хранение, а также отбора документов, подлежащих уничтожению в связи с истечением сроков их хранения.</w:t>
      </w:r>
    </w:p>
    <w:p>
      <w:pPr>
        <w:pStyle w:val="TextBodyIndent"/>
        <w:widowControl w:val="false"/>
        <w:tabs>
          <w:tab w:val="clear" w:pos="720"/>
          <w:tab w:val="left" w:pos="45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ЭК является совещательным органом, создается на основании постановления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действует в соответствии с утвержденным Положением. </w:t>
      </w:r>
    </w:p>
    <w:p>
      <w:pPr>
        <w:pStyle w:val="TextBodyIndent"/>
        <w:widowControl w:val="false"/>
        <w:tabs>
          <w:tab w:val="clear" w:pos="720"/>
          <w:tab w:val="left" w:pos="45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оложение об ЭК подлежит согласованию с экспертно-проверочной комиссией Управления культуры и архивного дела Орловской области (далее - ЭПК Управления) и утверждается постановлением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454" w:leader="none"/>
          <w:tab w:val="left" w:pos="2426" w:leader="none"/>
          <w:tab w:val="left" w:pos="3982" w:leader="none"/>
          <w:tab w:val="left" w:pos="5976" w:leader="none"/>
          <w:tab w:val="left" w:pos="8266" w:leader="none"/>
        </w:tabs>
        <w:autoSpaceDE w:val="false"/>
        <w:ind w:firstLine="680"/>
        <w:jc w:val="both"/>
        <w:rPr/>
      </w:pPr>
      <w:r>
        <w:rPr>
          <w:sz w:val="24"/>
          <w:szCs w:val="24"/>
        </w:rPr>
        <w:t xml:space="preserve">4. Персональный состав ЭК определяется постановлением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ЭК включаются: председатель комиссии – глава сельского поселения, секретарь комиссии – ведущий специалист администрации сельского поселения и члены комиссии: бухгалтер администрации сельского поселения, депутаты Титовского </w:t>
      </w:r>
      <w:r>
        <w:rPr>
          <w:bCs/>
          <w:sz w:val="24"/>
          <w:szCs w:val="24"/>
        </w:rPr>
        <w:t xml:space="preserve">сельского Совета народных депутатов. </w:t>
      </w:r>
      <w:r>
        <w:rPr>
          <w:sz w:val="24"/>
          <w:szCs w:val="24"/>
        </w:rPr>
        <w:t>В качестве консультантов и экспертов к работе ЭК может привлекаться специалист архивного дела отдела культуры и архивного дела администрации Шаблыкин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54" w:leader="none"/>
        </w:tabs>
        <w:autoSpaceDE w:val="false"/>
        <w:ind w:firstLine="680"/>
        <w:jc w:val="both"/>
        <w:rPr/>
      </w:pPr>
      <w:r>
        <w:rPr>
          <w:sz w:val="24"/>
          <w:szCs w:val="24"/>
        </w:rPr>
        <w:t>5. В своей работе ЭК руководствуется Федеральным законом от                22 октября 2004 года № 125-ФЗ «Об архивном деле в Российской Федерации», Законом Орловской области от 6 июля 1999 года № 109-ОЗ «Об архивном деле в Орлов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 марта 2015 года № 526 (далее - Правила 2015 г.), нормативными правовыми актами Федерального архивного агентства, Управления культуры и архивного дела Орловской области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</w:t>
      </w:r>
      <w:r>
        <w:rPr>
          <w:bCs/>
          <w:sz w:val="24"/>
          <w:szCs w:val="24"/>
        </w:rPr>
        <w:t xml:space="preserve"> утвержденным</w:t>
      </w:r>
      <w:r>
        <w:rPr>
          <w:sz w:val="24"/>
          <w:szCs w:val="24"/>
        </w:rPr>
        <w:t xml:space="preserve"> приказом </w:t>
      </w:r>
      <w:r>
        <w:rPr>
          <w:bCs/>
          <w:sz w:val="24"/>
          <w:szCs w:val="24"/>
        </w:rPr>
        <w:t>Федерального архивного агентства от 20 декабря  2019 года № 236,</w:t>
      </w:r>
      <w:r>
        <w:rPr>
          <w:sz w:val="24"/>
          <w:szCs w:val="24"/>
        </w:rPr>
        <w:t xml:space="preserve"> номенклатурой дел сельского поселения и настоящим Положением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Функции ЭК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ЭК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Организует и проводит ежегодный отбор дел, образующихся в деятельности администрации </w:t>
      </w:r>
      <w:r>
        <w:rPr>
          <w:bCs/>
          <w:sz w:val="24"/>
          <w:szCs w:val="24"/>
        </w:rPr>
        <w:t>сельского поселения и</w:t>
      </w:r>
      <w:r>
        <w:rPr>
          <w:sz w:val="24"/>
          <w:szCs w:val="24"/>
        </w:rPr>
        <w:t xml:space="preserve"> сельского Совета народных депутатов, для хранения и уничт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 Рассматривает и принимает решения о согласован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исей дел постоянного хранения управленчес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описей дел по личному соста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описей дел временных (свыше 10 лет) сроков хран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оменклатуры дел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актов об утрат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актов о неисправимом повреждении архив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с указанием сроков их хранения, с последующим представлением их на согласование ЭПК Управления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и) инструкции по делопроизводству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) положений об ЭК и архиве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 Обеспечивает представление на утверждение ЭПК Управления, а затем на утверждение гла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согласованных ЭК описей дел постоянного хранения управленческой документ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Обеспечивает представление на согласование ЭПК Управления, а затем на утверждение гла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согласованных ЭК описей дел по личному составу, номенклатуры дел, инструкции по делопроизводству, положений об ЭК и архи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 Обеспечивает представление на согласование ЭПК Управления, а затем на утверждение гла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актов об утрате документов, актов о неисправимых повреждениях архивн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Обеспечивает представление на утверждение гла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писей дел временных (свыше 10 лет) сроков хранения, актов о выделении к уничтожению документов, не подлежащих х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 Организует для работников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Права ЭК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ЭК имее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Давать рекомендации работникам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муниципальный архив Шаблы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2. Запрашивать у работников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3. Заслушивать на своих заседаниях работников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 ходе подготовки документов к передаче на хранение в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, об условиях хранения и обеспечения сохранности документов, в том числе документов постоянного хранения, о причинах утраты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Приглашать на заседания ЭК в качестве консультанта и эксперта специалиста архивного дела отдела культуры и архивного дела администрации Шаблы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5. Не принимать к рассмотрению и возвращать на доработку документы, подготовленные с нарушением Правил 2015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6. Информировать главу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о вопросам, относящимся к компетенции ЭК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Организация работы Э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ЭК взаимодействует с ЭПК Управления, а также с отделом культуры и архивного дела администрации Шаблыкинского района, исполняющим функции муниципального архива Шаблы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Заседания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едение делопроизводства ЭК, хранение и использование ее документов, ответственность за их сохранность возлагается на секретаря ЭК – ведущего специалиста администрации сельского посел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блык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января 2021 г. №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к постановлению администрации Титовского сельского поселения Шаблыкинского района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ой обла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7. 2021 г. № 20</w:t>
      </w:r>
    </w:p>
    <w:p>
      <w:pPr>
        <w:pStyle w:val="Normal"/>
        <w:ind w:firstLine="4962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АРХИВЕ ТИТОВСКОГО </w:t>
      </w:r>
      <w:r>
        <w:rPr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ЛЫКИНСКОГО РАЙОНА ОРЛ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оложение об архиве Титов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Шаблыкинского района Орловской области (далее – Положение) разработано в соответствии с Примерным положением об архиве организации, утвержденным приказом Федерального архивного агентства от 11 апреля 2018 года № 42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Архив Титов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Шаблыкинского района Орловской области (далее – Архив сельского поселения) создан в целях осуществления хранения, комплектования, учета и использования документов постоянного хранения, являющихся составной частью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Титов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Титовского сельского Совета народных депутатов Шаблыкинского района, а также подготовки документов к передаче на постоянное хранение в муниципальный архив Шаблыкинского района, источником комплектования которого выступает Титовское</w:t>
      </w:r>
      <w:r>
        <w:rPr>
          <w:bCs/>
          <w:sz w:val="24"/>
          <w:szCs w:val="24"/>
        </w:rPr>
        <w:t xml:space="preserve"> сельское поселение </w:t>
      </w:r>
      <w:r>
        <w:rPr>
          <w:sz w:val="24"/>
          <w:szCs w:val="24"/>
        </w:rPr>
        <w:t>Шаблыкинского района (далее – сельское поселение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Для непосредственного ведения архива, выполнения возложенных на архив задач и функций постановлением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значается работник, ответственный за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– ведущий специалист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за сохранность архива (архивных документов) несут глава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ведущий специалист администрации сельского поселения, ответственный за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действует на основании Положения.  Положение об Архи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одлежит согласованию с экспертно-проверочной комиссией Управления культуры и архивного дела Орловской области (далее – ЭПК Управления), после чего Положение утверждается постановлением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в своей деятельности руководствуется Федеральным законом от 22 октября 2004 года № 125-ФЗ «Об архивном деле в Российской Федерации», Законом Орловской области от 6 июля 1999 года        № 109-ОЗ «Об архивном деле в Орлов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 марта 2015 года № 526, нормативными правовыми актами Федерального архивного агентства, Управления культуры и архивного дела Орловской области и настоящим Полож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остав документов Архива сельского посел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хран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сельского Совета народных депута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учетные документы (описи дел и др.) Архива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III. Задачи Архива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К задачам Архива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рганизация хранения документов, состав которых предусмотрен главой II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 Комплектование Архива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документами, образовавшимися в деятельности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сельск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3. Учет документов, находящихся на хранении в Архи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4. Использование документов, находящихся на хранении в Архи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 Шаблыкин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7.6. Методическое руководство и контроль за формированием и оформлением дел в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сельском Совете народных депутатов, а также своевременной передачей их в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6943" w:leader="none"/>
        </w:tabs>
        <w:ind w:firstLine="36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ункции Архива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Организует прием документов постоянного и временных (свыш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 лет) сроков хранения, в том числе по личному составу, образовавшихся в деятельности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сельск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2. Ведет учет документов, находящихся на хранении в Архи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3. Представляет в муниципальный архив Шаблыкинского района учетные сведения об объеме и составе хранящихся в Архи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4. Систематизирует и размещает документы, поступающие на хранение в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образовавшиеся в ходе осуществления деятельност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существляет подготовку и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а рассмотрение и согласование экспертной комиссии (далее – ЭК)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писи дел постоянного хранения, временных (свыше       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утверждение ЭПК Управления описи дел постоянного хран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 согласование ЭПК Управления описи дел по личному состав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 согласование ЭПК Управления акты об утрате документов, акты о неисправимых повреждения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на утверждение гла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Управ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Организует передачу документов Архивного фонда Российской Федерации на постоянное хранение в муниципальный архив Шаблы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8. Проводит мероприятия по обеспечению сохранности документов, находящихся на хранении в Архи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9. Организует информирование руководства и работников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 составе и содержании документов Архива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Организует выдачу документов и дел для работы в рабочих кабинетах или во временное пользов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13. Ведет учет использования документов Архива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14. Осуществляет ведение справочно-поисковых средств к документам Архива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15. Участвует в разработке документо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о вопросам архивного дела и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16. Оказывает методическую и практическую помощь работникам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в составлении номенклатуры дел, формировании и оформлении дел, подготовке документов к передаче на архивное хранение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рава Архива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 представлять гла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редложения  по совершенствованию организации хранения, комплектования, учета и использования архивных документов в Архиве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запрашивать у работников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сведения, необходимые для работы Архива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давать рекомендации работникам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о вопросам, относящимся к компетенции Архива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информировать работников администрации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 необходимости передачи документов в Архи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принимать участие в заседаниях ЭК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ЭПК Управле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ского сельского поселения Шаблык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18 января 2021 г. №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538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к постановлению администрации Титовского сельского поселения Шаблыкинского района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ой области</w:t>
      </w:r>
    </w:p>
    <w:p>
      <w:pPr>
        <w:pStyle w:val="Normal"/>
        <w:autoSpaceDE w:val="false"/>
        <w:ind w:firstLine="510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2.07. 2021 г. № 20</w:t>
      </w:r>
    </w:p>
    <w:p>
      <w:pPr>
        <w:pStyle w:val="Normal"/>
        <w:autoSpaceDE w:val="false"/>
        <w:ind w:firstLine="510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ной комиссии администрации Титовского сельского поселения</w:t>
      </w:r>
      <w:r>
        <w:rPr>
          <w:sz w:val="24"/>
          <w:szCs w:val="24"/>
        </w:rPr>
        <w:t xml:space="preserve"> Шаблыкинского района Орл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комиссии:                      Мурашкина Т.Н.   – 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кретарь комиссии:                           Федотова В. А. – ведущий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  <w:tab/>
        <w:t xml:space="preserve">                                 Лесакова  А.</w:t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урашкина Н.Д.  - депутат Титовского с/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Подзаголово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663" w:hanging="709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5:00Z</dcterms:created>
  <dc:creator>Геннадий Алексеев</dc:creator>
  <dc:description/>
  <cp:keywords/>
  <dc:language>en-US</dc:language>
  <cp:lastModifiedBy>ТИТОВСКОЕ СП</cp:lastModifiedBy>
  <cp:lastPrinted>2021-03-23T17:50:00Z</cp:lastPrinted>
  <dcterms:modified xsi:type="dcterms:W3CDTF">2024-06-28T13:40:00Z</dcterms:modified>
  <cp:revision>17</cp:revision>
  <dc:subject/>
  <dc:title>Утверждаю</dc:title>
</cp:coreProperties>
</file>