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СКАЯ  ОБЛА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ЫКИНСКИЙ  РАЙО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ТИТОВСКОГО  СЕЛЬСКОГО 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3.04.2022 года                                                                                                                 №15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ито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пределении форм участия граждан в обеспечении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ичных мер пожарной безопасности, в том числе в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ятельности добровольной пожарной охраны на территории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товского сельского поселения Шаблыкинского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Орлов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21 декабря 1994 г. № 69-ФЗ                            «О пожарной безопасности, 06.10.2003г.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, в том числе в деятельности добровольной пожарной охраны на территории Титовского сельского поселения Шаблыкинского муниципального района Орлов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я Титовского сельского поселения ПОСТАНОВЛЯЕТ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Утвердить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 на территории Титовского сельского поселения Шаблыкинского муниципального  района Орловской области (Приложение 1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2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еречень социально значимых работ по обеспечению первичных мер пожарной безопасности на территории Титовского сельского поселения Шаблыкинского муниципального  района Орловской области (Приложение 3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2. Обнародовать настоящее постановление на информационных стендах муниципального образования Титовское сельское поселение и  разместить на официальном сайте администрации Шаблыкинского муниципального  района в разделе Титовское сельское поселение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лава сельского поселения                                                          О.В.Захарки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                                                                     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 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товского сельского поселения 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От 13.04.2022 г. № 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bookmark1"/>
      <w:r>
        <w:rPr>
          <w:rFonts w:cs="Times New Roman" w:ascii="Times New Roman" w:hAnsi="Times New Roman"/>
          <w:b/>
          <w:sz w:val="24"/>
        </w:rPr>
        <w:t>об определении форм участия граждан в обеспечении первичных мер пожарной безопасности, в том числе в деятельности добровольной</w:t>
      </w:r>
      <w:bookmarkStart w:id="1" w:name="bookmark2"/>
      <w:bookmarkEnd w:id="0"/>
      <w:bookmarkEnd w:id="1"/>
      <w:r>
        <w:rPr>
          <w:rFonts w:cs="Times New Roman" w:ascii="Times New Roman" w:hAnsi="Times New Roman"/>
          <w:b/>
          <w:sz w:val="24"/>
        </w:rPr>
        <w:t> пожарной охраны на территории Титовского сельского 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аблыкинского муниципального района Орловской области</w:t>
      </w:r>
    </w:p>
    <w:p>
      <w:pPr>
        <w:pStyle w:val="ConsPlusNonformat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ru-RU"/>
        </w:rPr>
      </w:pPr>
      <w:bookmarkStart w:id="2" w:name="bookmark3"/>
      <w:bookmarkEnd w:id="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ОБЩИЕ ПОЛОЖЕНИЯ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Федеральным законом от 21.12.94 № 69-ФЗ «О пожарной безопасности» и иными нормативными правовыми актами, регулирующими вопросы пожарной безопасности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онятия и термины, применяемые в настоящем Положении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состояние защищенности личности, имущества, общества и государства от пожаров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жа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ребования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арушение требований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невыполнение или ненадлежащее выполнение требований пожарной безопасности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тивопожарный реж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еры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филактика пожа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ервичные меры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бровольная пожарная охр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-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а участия граждан в обеспечении первичных мер пожарной безопасности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обровольный пож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- работа по профилактике пожаров путем осуществления гражданами контроля за соблюдением требований пожарной безопасности на территории Титовского сельского поселения Шаблыкинского муниципального района Орловской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  <w:bookmarkStart w:id="3" w:name="bookmark4"/>
      <w:bookmarkStart w:id="4" w:name="bookmark4"/>
      <w:bookmarkEnd w:id="4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2. ПЕРЕЧЕНЬ ПЕРВИЧНЫХ МЕР ПОЖАРНОЙ БЕЗОПАСНОСТИ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5" w:name="bookmark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К первичным мерам пожарной безопасности относится:</w:t>
      </w:r>
      <w:bookmarkEnd w:id="5"/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ведение противопожарной пропаганды и обучения населения мерам пожарной безопасности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нащение муниципальных учреждений первичными средствами тушения пожаров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воевременная очистка территории от горючих отходов, мусора, сухой растительности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муниципального образования, проездов к зданиям, строениям и сооружениям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держание в исправном состоянии первичных средств пожаротушения на объектах собственности муниципального образования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е особого противопожарного режим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филактика пожаров на территории муниципального образования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ОСНОВНЫЕ ЗАДАЧИ ОБЕСПЕЧЕНИЯ ПЕРВИЧНЫХ МЕР ПОЖАРНОЙ БЕЗОПАСНОСТИ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К основным задачам обеспечения первичных мер пожарной безопасности на территории муниципального образования относятся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осуществление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безопасности людей и сохранности имущества от пожаров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асение людей и имущества при пожарах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bookmarkStart w:id="6" w:name="bookmark7"/>
      <w:bookmarkEnd w:id="6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УЧАСТИЕ ГРАЖДАН В ОБЕСПЕЧЕНИИ ПЕРВИЧНЫХ МЕР ПОЖАРНОЙ БЕЗОПАСНОСТИ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Граждане могут принимать непосредственное участие в обеспечении первичных мер пожарной безопасност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шению администрации поселения, граждане могут привлекаться к выполнению на добровольной основе социально значимых для Титовского сельского поселения Шаблыкинского муниципального района Орловской области работ в целях обеспечения первичных мер пожарной безопасност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ыполнения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eastAsia="ru-RU"/>
        </w:rPr>
      </w:pPr>
      <w:bookmarkStart w:id="7" w:name="bookmark8"/>
      <w:bookmarkEnd w:id="7"/>
      <w:r>
        <w:rPr>
          <w:rFonts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ЩЕСТВЕННЫЙ КОНТРОЛЬ  ЗА ОБЕСПЕЧЕНИЕМ ПОЖАРНОЙ</w:t>
      </w:r>
      <w:bookmarkStart w:id="8" w:name="bookmark9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БЕЗОПАСНОСТИ</w:t>
      </w:r>
      <w:bookmarkEnd w:id="8"/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ами, осуществляющими общественный контроль за обеспечением пожарной безопасности, могут являться жители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осуществлению общественного контроля за обеспечением пожарной безопасности включают в себя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троль за соблюдением требований пожарной безопасности на территории муниципального образования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противопожарной пропаганды на территории муниципального образова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ведение до населения решений администрации района, касающихся вопросов обеспечения пожарной безопасности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щение по фактам нарушений требований пожарной безопасности в территориальный орган государственного пожарного надзора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места  и ул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 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товского сельского поселения 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от 13.04.2022 г. № 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bookmarkStart w:id="9" w:name="bookmark10"/>
      <w:bookmarkEnd w:id="9"/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комендуемы нормы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ащения первичными средствами пожаротушения индивидуальных жилых домов, квартир и других объектов недвижимости, принадлежащих</w:t>
      </w:r>
      <w:bookmarkStart w:id="10" w:name="bookmark11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гражданам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Индивидуальные жилые дома: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ёмкость с водой (200 литров) или огнетушитель порошковый (ОП-5);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щик с песком объемом 0,5, 1 или 3 куб.м. (в зависимости от размера строения);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пата штыковая;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пата совковая;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м;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ро (объёмом 10 л);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пор;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стница приставная (достающая до карниза жилого дома).</w:t>
      </w:r>
    </w:p>
    <w:p>
      <w:pPr>
        <w:pStyle w:val="Normal"/>
        <w:numPr>
          <w:ilvl w:val="1"/>
          <w:numId w:val="2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Квартиры: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нетушитель ОП-10;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ытовой пожарный кран.</w:t>
      </w:r>
    </w:p>
    <w:p>
      <w:pPr>
        <w:pStyle w:val="Normal"/>
        <w:numPr>
          <w:ilvl w:val="0"/>
          <w:numId w:val="5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Индивидуальные гаражи:</w:t>
      </w:r>
    </w:p>
    <w:p>
      <w:pPr>
        <w:pStyle w:val="Normal"/>
        <w:numPr>
          <w:ilvl w:val="0"/>
          <w:numId w:val="1"/>
        </w:numPr>
        <w:spacing w:lineRule="auto" w:line="240"/>
        <w:ind w:left="0" w:hanging="36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нетушитель ОУ-3;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тивопожарное полотно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 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товского сельского поселения 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от 13.04.2022 г. № 1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bookmarkStart w:id="11" w:name="bookmark1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 значимых работ по обеспечению первичных мер пожарной безопасности на территории Тит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аблыкинского муниципального района Орлов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существление патрулирования в границах муниципального образования в целях соблюдения особого противопожарного режима, принятия мер по ликвидации возгорани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Выполнение мероприятий, исключающих возможность переброса огня при ландшафтных пожарах на здания и сооруж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Эвакуация людей и материальных ценностей на безопасное расстояние от зоны горе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Оказание помощи в доставке воды и других средств тушения к месту пожар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Обеспечение своевременной очистки территорий муниципального образования в пределах противопожарных расстояний между зданиями, сооружениями и открытыми складами, а также участков, прилегающих к жилым домам, от горючих отходов, мусора, опавших листьев, сухой травы и т.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Очистка зимой от снега и льда дорог, проездов и подъездов к зданиям, сооружениям к водоисточникам, используемым в целях пожаротуш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Распространение среди населения муниципального образования агитационных, обучающих и предупреждающих материалов по вопросам пожарной безоп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Участие в работе добровольной пожарной охран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Участие в ликвидации последствий пожар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еление привлекается к проведению социально-значимых работ, связанных с обеспечением мер пожарной безопасности на безвозмездной основе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6:00Z</dcterms:created>
  <dc:creator>Администрация</dc:creator>
  <dc:description/>
  <cp:keywords/>
  <dc:language>en-US</dc:language>
  <cp:lastModifiedBy>ТИТОВСКОЕ СП</cp:lastModifiedBy>
  <cp:lastPrinted>2022-04-13T16:22:00Z</cp:lastPrinted>
  <dcterms:modified xsi:type="dcterms:W3CDTF">2022-04-13T13:25:00Z</dcterms:modified>
  <cp:revision>35</cp:revision>
  <dc:subject/>
  <dc:title/>
</cp:coreProperties>
</file>