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ЛЫК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МОЛОДОВ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8 ноября  2015 года                       № 48</w:t>
      </w:r>
    </w:p>
    <w:p>
      <w:pPr>
        <w:pStyle w:val="Normal"/>
        <w:rPr/>
      </w:pPr>
      <w:r>
        <w:rPr/>
        <w:t xml:space="preserve">  </w:t>
      </w:r>
      <w:r>
        <w:rPr/>
        <w:t>с. Молод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и проведении жеребьевки земельных участков, </w:t>
      </w:r>
    </w:p>
    <w:p>
      <w:pPr>
        <w:pStyle w:val="Normal"/>
        <w:rPr/>
      </w:pPr>
      <w:r>
        <w:rPr/>
        <w:t>из земель, находящихся в муниципальной собственности Молодовского</w:t>
      </w:r>
    </w:p>
    <w:p>
      <w:pPr>
        <w:pStyle w:val="Normal"/>
        <w:rPr/>
      </w:pPr>
      <w:r>
        <w:rPr/>
        <w:t xml:space="preserve">сельского поселения и земельных участков из земель, </w:t>
      </w:r>
    </w:p>
    <w:p>
      <w:pPr>
        <w:pStyle w:val="Normal"/>
        <w:rPr/>
      </w:pPr>
      <w:r>
        <w:rPr/>
        <w:t>собственность на которые не разграничена на территории Молодовского</w:t>
      </w:r>
    </w:p>
    <w:p>
      <w:pPr>
        <w:pStyle w:val="Normal"/>
        <w:rPr/>
      </w:pPr>
      <w:r>
        <w:rPr/>
        <w:t xml:space="preserve">сельского поселения для бесплатного предоставления в собственность </w:t>
      </w:r>
    </w:p>
    <w:p>
      <w:pPr>
        <w:pStyle w:val="Normal"/>
        <w:rPr/>
      </w:pPr>
      <w:r>
        <w:rPr/>
        <w:t>многодетным семьям для</w:t>
      </w:r>
      <w:r>
        <w:rPr>
          <w:b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реализации Закона Орловской области от 3 октября 2013 года «Об отдельных правоотношениях, связанных с предоставлением в собственность гражданам земельных участков на территории Орловской области», администрация  Молодовского сельского поселения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Порядок проведения жеребьевки земельных участков, предназначенных для бесплатного предоставления в собственность многодетным семьям из земель, находящихся в муниципальной собственности Молодовского сельского поселения и земельных участков из земель, собственность на которые не разграничена на территории Молодовского сельского поселения для бесплатного предоставления в собственность гражданам для индивидуального жилищного строительства (приложение 1).</w:t>
      </w:r>
    </w:p>
    <w:p>
      <w:pPr>
        <w:pStyle w:val="Normal"/>
        <w:rPr/>
      </w:pPr>
      <w:r>
        <w:rPr/>
        <w:t xml:space="preserve">          </w:t>
      </w:r>
      <w:r>
        <w:rPr/>
        <w:t>2. Создать комиссию по проведению жеребьевки земельных участков, предназначенных для бесплатного предоставления в собственность многодетным семьям, из земель, находящихся в муниципальной собственности Молодовского сельского поселения, и земельных участков из земель, государственная собственность на которые не разграничена, на территории Молодовского сельского поселения для  индивидуального жилищного строительства (приложение 2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Утвердить Порядок работы комиссии по проведению жеребьевки земельных участков, предназначенных для бесплатного предоставления в собственность многодетным семьям, из земель, находящихся в муниципальной собственности Молодовского сельского поселения и земельных участков из земель, собственность на которые не разграничена на территории  Молодовского сельского поселения для бесплатного предоставления в собственность гражданам для </w:t>
      </w:r>
      <w:r>
        <w:rPr>
          <w:b/>
        </w:rPr>
        <w:t xml:space="preserve"> </w:t>
      </w:r>
      <w:r>
        <w:rPr/>
        <w:t>индивидуального жилищного строительства (приложение 3).</w:t>
      </w:r>
    </w:p>
    <w:p>
      <w:pPr>
        <w:pStyle w:val="Normal"/>
        <w:rPr/>
      </w:pPr>
      <w:r>
        <w:rPr/>
        <w:t>4.Утвердить:</w:t>
        <w:br/>
        <w:t>3.1. Форму протокола жеребьевки по предоставлению земельных участков гражданам, имеющим трех и более детей  (</w:t>
      </w:r>
      <w:hyperlink r:id="rId2">
        <w:r>
          <w:rPr>
            <w:rStyle w:val="InternetLink"/>
            <w:color w:val="000000"/>
          </w:rPr>
          <w:t>приложение  4</w:t>
        </w:r>
      </w:hyperlink>
      <w:r>
        <w:rPr/>
        <w:t>).</w:t>
        <w:br/>
        <w:t>3.2. Форму заявления об отказе гражданина от участия в жеребьевке (приложение 5).</w:t>
        <w:br/>
        <w:t xml:space="preserve">3.3. Форму заявления о согласии гражданина на предоставление земельного участка по результатам жеребьевки (приложение </w:t>
      </w:r>
      <w:hyperlink r:id="rId3">
        <w:r>
          <w:rPr>
            <w:rStyle w:val="InternetLink"/>
            <w:color w:val="000000"/>
          </w:rPr>
          <w:t>6</w:t>
        </w:r>
      </w:hyperlink>
      <w:r>
        <w:rPr/>
        <w:t>).</w:t>
        <w:br/>
        <w:t xml:space="preserve">3.4. Форму заявления об отказе гражданина на предоставление земельного участка по результатам жеребьевки (приложение </w:t>
      </w:r>
      <w:hyperlink r:id="rId4">
        <w:r>
          <w:rPr>
            <w:rStyle w:val="InternetLink"/>
            <w:color w:val="000000"/>
          </w:rPr>
          <w:t>7</w:t>
        </w:r>
      </w:hyperlink>
      <w:r>
        <w:rPr/>
        <w:t>)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поселения</w:t>
        <w:tab/>
        <w:tab/>
        <w:t xml:space="preserve">                                                                           В.В.Рамощенкова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4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Молодовского </w:t>
      </w: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от 18.11.2015. № 48 </w:t>
      </w:r>
    </w:p>
    <w:p>
      <w:pPr>
        <w:pStyle w:val="Normal"/>
        <w:shd w:fill="FFFFFF" w:val="clear"/>
        <w:spacing w:before="5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ЖЕРЕБЬЕВКИ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НАЗНАЧЕННЫХ ДЛЯ БЕСПЛАТНОГО ПРЕДОСТАВ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СОБСТВЕННОСТЬ  МНОГОДЕТНЫМ СЕМЬЯМ  ИЗ ЗЕМЕЛЬ, НАХОДЯЩИХС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МУНИЦИПАЛЬНОЙ СОБСТВЕННОСТИ МОЛОДОВСКОГО СЕЛЬСКОГО ПОСЕЛЕНИЯ, И ЗЕМЕЛЬНЫХ УЧАСТКОВ ИЗ ЗЕМЕЛЬ, ГОСУДАРСТВЕННАЯ СОБСТВЕННОСТЬ НА КОТОРЫЕ НЕ РАЗГРАНИЧЕНА, ДЛЯ  ИНДИВИДУАЛЬНОГО ЖИЛИЩНОГО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орядок проведения жеребьевки земельных участков, предназначенных для бесплатного предоставления в собственность многодетным семьям, из земель, находящихся в муниципальной собственности Молодовского сельского поселения, и земельных участков из земель, государственная собственность на которые не разграничена, для индивидуального жилищного строительства</w:t>
      </w:r>
      <w:r>
        <w:rPr>
          <w:b/>
        </w:rPr>
        <w:t xml:space="preserve"> (</w:t>
      </w:r>
      <w:r>
        <w:rPr/>
        <w:t>далее - Порядок проведения жеребьевки, жеребьевка) определяет правила организации и проведения администрацией Молодовского сельского поселения (далее - Администрация) жеребьевки при предоставлении земельных участков многодетным семьям, согласно  Закона Орловской области от 3 октября 2013 года «Об отдельных правоотношениях, связанных с предоставлением в собственность гражданам земельных участков на территории Орловской области», состоящим на учете в Администрации в качестве желающих приобрести земельные участки для индивидуального жилищного строительства (далее также - заявители, Закон) в соответствии с Порядком бесплатного предоставления в собственность многодетным семьям  земельных участков из земель, находящихся в муниципальной собственности Молодовского сельского поселения, и земельных участков из земель, государственная собственность на которые не разграничена, для  индивидуального жилищного строительства, утвержденным администрацией Молодовского сельского поселения (далее - Порядок бесплатного предоставления земельных участков).</w:t>
      </w:r>
    </w:p>
    <w:p>
      <w:pPr>
        <w:pStyle w:val="Normal"/>
        <w:rPr/>
      </w:pPr>
      <w:r>
        <w:rPr/>
        <w:t>1.2. Процедура жеребьевки является открытой и общедоступ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проведения жеребье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Жеребьевка проводится в помещении, позволяющем вместить всех приглашенных заявителей, членов комиссии по проведению жеребьевки земельных участков, предназначенных для бесплатного предоставления в собственность граждан, из земель, находящихся в муниципальной собственности Молодовского сельского поселения, и земельных участков из земель, государственная собственность на которые не разграничена, индивидуального жилищного строительства (далее также - Комиссия).</w:t>
      </w:r>
    </w:p>
    <w:p>
      <w:pPr>
        <w:pStyle w:val="Normal"/>
        <w:rPr/>
      </w:pPr>
      <w:r>
        <w:rPr/>
        <w:t>Помещение оборудуется сидячими местами в количестве, достаточном для размещения всех приглашенных на жеребьевку, жеребьевочным столом, столом и стульями для членов Комиссии. При проведении жеребьевки допускается ведение аудио- или видеосъемки.</w:t>
      </w:r>
    </w:p>
    <w:p>
      <w:pPr>
        <w:pStyle w:val="Normal"/>
        <w:rPr/>
      </w:pPr>
      <w:r>
        <w:rPr/>
        <w:t>2.2. В целях обеспечения процедуры проведения жеребьевки в помещении размещается непрозрачный ящик в форме куба размером 45 на 45 сантиметров с отверстием в верхней его части размером 15 на 15 сантиметров (далее - жеребьевочный ящик).</w:t>
      </w:r>
    </w:p>
    <w:p>
      <w:pPr>
        <w:pStyle w:val="Normal"/>
        <w:rPr/>
      </w:pPr>
      <w:r>
        <w:rPr/>
        <w:t>2.3. Проведение жеребьевки начинается с оглашения секретарем Комиссии перечня земельных участков, предназначенных для бесплатного предоставления в собственность заявителей, из земель, находящихся в муниципальной собственности Молодовского сельского поселения, и земельных участков из земель, государственная собственность на которые не разграничена, дл</w:t>
      </w:r>
      <w:r>
        <w:rPr>
          <w:b/>
        </w:rPr>
        <w:t xml:space="preserve">я </w:t>
      </w:r>
      <w:r>
        <w:rPr/>
        <w:t xml:space="preserve"> индивидуального жилищного строительства (далее также - земельные участки, Перечень) по состоянию на день проведения жеребьевки, а также демонстрации схемы размещения данных земельных участков.</w:t>
      </w:r>
    </w:p>
    <w:p>
      <w:pPr>
        <w:pStyle w:val="Normal"/>
        <w:rPr/>
      </w:pPr>
      <w:r>
        <w:rPr/>
        <w:t xml:space="preserve">2.4. Секретарь Комиссии в присутствии членов Комиссии и заявителей (их представителей) пересчитывает листы, на которых указана информация о земельных участках, планируемых к предоставлению по результатам жеребьевки (номера земельных участков, включенных в реестр земельных участков, предназначенных для бесплатного предоставления в собственность для </w:t>
      </w:r>
      <w:r>
        <w:rPr>
          <w:b/>
        </w:rPr>
        <w:t xml:space="preserve"> </w:t>
      </w:r>
      <w:r>
        <w:rPr/>
        <w:t>индивидуального жилищного строительства многодетным семьям, определенным Законом, сформированный из земельных участков, предназначенных для индивидуального жилищного строительства, местоположение, кадастровые номера, площадь) и выкладывает их на стол вверх стороной, содержащей информацию, для предъявления на обозрение присутствующим на жеребьевке. После завершения процедуры ознакомления секретарь Комиссии каждый лист вкладывает в отдельный конверт, перетасовывает конверты в произвольном порядке и помещает их в жеребьевочный ящик.</w:t>
      </w:r>
    </w:p>
    <w:p>
      <w:pPr>
        <w:pStyle w:val="Normal"/>
        <w:rPr/>
      </w:pPr>
      <w:r>
        <w:rPr/>
        <w:t>2.5. Информация о каждом земельном участке печатается на листе формата А6 по центру листа шрифтом Times New Roman, размер шрифта - 18. Информация указывается по одному земельному участку на каждом листе.</w:t>
      </w:r>
    </w:p>
    <w:p>
      <w:pPr>
        <w:pStyle w:val="Normal"/>
        <w:rPr/>
      </w:pPr>
      <w:r>
        <w:rPr/>
        <w:t>Для целей жеребьевки используются непрозрачные белые чистые (без обозначений и пометок) конверты форматом 114 x 162.</w:t>
      </w:r>
    </w:p>
    <w:p>
      <w:pPr>
        <w:pStyle w:val="Normal"/>
        <w:rPr/>
      </w:pPr>
      <w:r>
        <w:rPr/>
        <w:t>2.6. Очередность участия заявителей (их представителей) в жеребьевке определяется в хронологической последовательности исходя из даты постановки заявителей на учет, за исключением заявителей (их представителей), участвующих в жеребьевке в соответствии с пунктом 7 статьи 4 Порядка о бесплатном предоставлении земельных участков, которые приглашаются к жеребьевочному столу после всех заявителей (их представителей), принявших участие в жеребьевке.</w:t>
      </w:r>
    </w:p>
    <w:p>
      <w:pPr>
        <w:pStyle w:val="Normal"/>
        <w:rPr/>
      </w:pPr>
      <w:r>
        <w:rPr/>
        <w:t>2.7. Секретарь Комиссии оглашает фамилию, имя, отчество заявителя (его представителя) и предлагает пройти к жеребьевочному столу для жеребьевки.</w:t>
      </w:r>
    </w:p>
    <w:p>
      <w:pPr>
        <w:pStyle w:val="Normal"/>
        <w:rPr/>
      </w:pPr>
      <w:r>
        <w:rPr/>
        <w:t>2.8. Заявитель (его представитель) достает из жеребьевочного ящика один конверт, оглашает информацию о земельном участке. Секретарь комиссии заносит информацию о выбранном заявителем земельном участке в протокол жеребьевки.</w:t>
      </w:r>
    </w:p>
    <w:p>
      <w:pPr>
        <w:pStyle w:val="Normal"/>
        <w:rPr/>
      </w:pPr>
      <w:r>
        <w:rPr/>
        <w:t>2.9. После окончания жеребьевки протокол жеребьевки оформляется в течение 3 рабочих дней и подписывается председателем, секретарем, присутствовавшими на жеребьевке членами Комиссии.</w:t>
      </w:r>
    </w:p>
    <w:p>
      <w:pPr>
        <w:pStyle w:val="Normal"/>
        <w:rPr/>
      </w:pPr>
      <w:r>
        <w:rPr/>
        <w:t>2.10. Отказ от участия в жеребьевке либо от выбранного путем жеребьевки земельного участка заявители (их представители) оформляют в письменном виде.</w:t>
      </w:r>
    </w:p>
    <w:p>
      <w:pPr>
        <w:pStyle w:val="Normal"/>
        <w:rPr/>
      </w:pPr>
      <w:r>
        <w:rPr/>
        <w:t>2.11. В течение 5 рабочих дней с даты проведения жеребьевки секретарь Комиссии представляет для размещения на официальном сайте Шаблыкинского  района в сети Интернет следующую информацию об итогах проведения жеребьевки:</w:t>
      </w:r>
    </w:p>
    <w:p>
      <w:pPr>
        <w:pStyle w:val="Normal"/>
        <w:rPr/>
      </w:pPr>
      <w:r>
        <w:rPr/>
        <w:t>- дата, время, место проведения жеребьевки;</w:t>
      </w:r>
    </w:p>
    <w:p>
      <w:pPr>
        <w:pStyle w:val="Normal"/>
        <w:rPr/>
      </w:pPr>
      <w:r>
        <w:rPr/>
        <w:t>- порядковые номера заявителей (согласно журналу учета граждан по бесплатному предоставлению земельных участков), принявших участие в жеребьевке с указанием по каждому номера земельного участка (согласно Перечню), который будет предоставлен заявителю в соответствии с результатами жеребьевки.</w:t>
      </w:r>
    </w:p>
    <w:p>
      <w:pPr>
        <w:pStyle w:val="Normal"/>
        <w:shd w:fill="FFFFFF" w:val="clear"/>
        <w:spacing w:lineRule="atLeast" w:line="264" w:before="28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64" w:before="28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64" w:before="28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64" w:before="28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64" w:before="28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64" w:before="28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Молодовского </w:t>
      </w: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before="5" w:after="0"/>
        <w:jc w:val="right"/>
        <w:rPr>
          <w:color w:val="000000"/>
        </w:rPr>
      </w:pPr>
      <w:r>
        <w:rPr/>
        <w:t xml:space="preserve">от 10.11.2015. № 48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ОСТАВ  КОМИССИИ</w:t>
      </w:r>
    </w:p>
    <w:p>
      <w:pPr>
        <w:pStyle w:val="Normal"/>
        <w:jc w:val="center"/>
        <w:rPr/>
      </w:pPr>
      <w:r>
        <w:rPr>
          <w:sz w:val="20"/>
          <w:szCs w:val="20"/>
        </w:rPr>
        <w:t>ПО  ПРОВЕДЕНИЮ  ЖЕРЕБЬЕВКИ  ЗЕМЕЛЬНЫХ  УЧАСТКОВ,</w:t>
      </w:r>
    </w:p>
    <w:p>
      <w:pPr>
        <w:pStyle w:val="Normal"/>
        <w:jc w:val="center"/>
        <w:rPr/>
      </w:pPr>
      <w:r>
        <w:rPr>
          <w:sz w:val="20"/>
          <w:szCs w:val="20"/>
        </w:rPr>
        <w:t>ПРЕДНАЗНАЧЕННЫХ  ДЛЯ  БЕСПЛАТНОГО  ПРЕДОСТАВ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В  СОБСТВЕННОСТЬ  МНОГОДЕТНЫМ  СЕМЬЯМ  ИЗ  ЗЕМЕЛЬ, НАХОДЯЩИХ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 МУНИЦИПАЛЬНОЙ  СОБСТВЕННОСТИ  МОЛОДОВСКОГО  СЕЛЬСКОГО  ПОСЕЛЕНИЯ, И ЗЕМЕЛЬНЫХ  УЧАСТКОВ  ИЗ  ЗЕМЕЛЬ, ГОСУДАРСТВЕННАЯ  СОБСТВЕННОСТЬ  НА  КОТОРЫЕ  НЕ РАЗГРАНИЧЕНА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Л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 ЖИЛИЩНОГО 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мощенкова Валентина Витальевна – глава администрации Молодовского сельского поселения  -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чева Мария Ивановна – ведущий специалист администрации Молодовского сельского поселения -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ёва Елена Петровна  -  ведущий специалист администрац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им Е.Н – депутат Молодовского сельского Совета народных депу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даров У.В. - депутат Молодовского сельского Совета народных депутат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Макешина Юлия Владимировна – начальник отдела архитектуры, строительства и ЖКХ (по согласованию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860" w:hanging="4860"/>
        <w:rPr/>
      </w:pPr>
      <w:r>
        <w:rPr/>
        <w:t xml:space="preserve"> </w:t>
      </w:r>
      <w:r>
        <w:rPr/>
        <w:t xml:space="preserve">Гуртов А.А. – главный специалист юрист отдела организационно правовой, кадровой </w:t>
      </w:r>
    </w:p>
    <w:p>
      <w:pPr>
        <w:pStyle w:val="Normal"/>
        <w:tabs>
          <w:tab w:val="clear" w:pos="708"/>
          <w:tab w:val="left" w:pos="2880" w:leader="none"/>
        </w:tabs>
        <w:ind w:left="4860" w:hanging="4860"/>
        <w:rPr/>
      </w:pPr>
      <w:r>
        <w:rPr/>
        <w:t>работы и делопроизводства администрации Шаблыкинск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Молодовского </w:t>
      </w: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before="5" w:after="0"/>
        <w:jc w:val="right"/>
        <w:rPr>
          <w:color w:val="000000"/>
        </w:rPr>
      </w:pPr>
      <w:r>
        <w:rPr/>
        <w:t xml:space="preserve">от 10.11.2015. № 4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КОМИССИИ ПО ПРОВЕД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РЕБЬЕВКИ ЗЕМЕЛЬНЫХ УЧАСТКОВ, ПРЕДНАЗНАЧЕ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БЕСПЛАТНОГО ПРЕДОСТАВЛЕНИЯ В СОБСТВЕН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НОГОДЕТНЫМ СЕМЬЯМ  ИЗ ЗЕМЕЛЬ, НАХОДЯЩИХСЯ В МУНИЦИПАЛЬНО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БСТВЕННОСТИ  МОЛОДОВСКОГО СЕЛЬСКОГО ПОСЕЛ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ЗЕМЕЛЬНЫХ УЧАСТКОВ ИЗ ЗЕМЕЛЬ, ГОСУДАРСТВ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ОСТЬ НА КОТОРЫЕ НЕ РАЗГРАНИЧЕНА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ЛЯ   ИНДИВИДУАЛЬНОГО ЖИЛИЩНОГО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Целью создания комиссии по проведению жеребьевки земельных участков, предназначенных для бесплатного предоставления в собственность многодетным семьям, из земель, находящихся в муниципальной собственности Молодовского сельского поселения, и земельных участков из земель, государственная собственность на которые не разграничена, для индивидуального жилищного строительства является организация и проведение жеребьевки земельных участков, включенных в реестр земельных участков, предназначенных для бесплатного предоставления в собственность для  индивидуального жилищного строительства,  определенным Законом Орловской области от 3 октября 2013 года «Об отдельных правоотношениях, связанных с предоставлением в собственность гражданам земельных участков на территории Орловской области» (далее - Закон), сформированных из земельных участков, предназначенных для  индивидуального жилищного строительства.</w:t>
      </w:r>
    </w:p>
    <w:p>
      <w:pPr>
        <w:pStyle w:val="Normal"/>
        <w:rPr/>
      </w:pPr>
      <w:r>
        <w:rPr/>
        <w:t>1.2. Комиссия - постоянно действующий, коллегиальный орган, возглавляемый председателем, состоящий из секретаря и членов Комиссии.</w:t>
      </w:r>
    </w:p>
    <w:p>
      <w:pPr>
        <w:pStyle w:val="Normal"/>
        <w:rPr/>
      </w:pPr>
      <w:r>
        <w:rPr/>
        <w:t xml:space="preserve">1.3. Комиссия осуществляет свою деятельность в соответствии с Законом, Порядком бесплатного предоставления земельных участков и настоящим Порядком работы комиссии по проведению жеребьевки земельных участков, предназначенных для бесплатного предоставления в собственность граждан, из земель, находящихся в муниципальной собственности Молодовского сельского поселения, и земельных участков из земель, государственная собственность на которые не разграничена, для </w:t>
      </w:r>
      <w:r>
        <w:rPr>
          <w:b/>
        </w:rPr>
        <w:t xml:space="preserve">  </w:t>
      </w:r>
      <w:r>
        <w:rPr/>
        <w:t>индивидуального жилищного строительства (далее - Порядок работы комисс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лномочия председателя, секретаря, члено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едседатель Комиссии руководит деятельностью Комиссии, при наличии в Перечне земельных участков принимает решение о назначении даты и времени проведения жеребьевки, председательствует, организует работу Комиссии.</w:t>
      </w:r>
    </w:p>
    <w:p>
      <w:pPr>
        <w:pStyle w:val="Normal"/>
        <w:rPr/>
      </w:pPr>
      <w:r>
        <w:rPr/>
        <w:t>2.2. Секретарь Комиссии:</w:t>
      </w:r>
    </w:p>
    <w:p>
      <w:pPr>
        <w:pStyle w:val="Normal"/>
        <w:rPr/>
      </w:pPr>
      <w:r>
        <w:rPr/>
        <w:t>1) направляет извещение заявителям в соответствии с установленной очередностью с предложением об участии в жеребьевке:</w:t>
      </w:r>
    </w:p>
    <w:p>
      <w:pPr>
        <w:pStyle w:val="Normal"/>
        <w:rPr/>
      </w:pPr>
      <w:r>
        <w:rPr/>
        <w:t>- заявителей численностью, равной количеству земельных участков в Перечне, в случае наличия в Перечне менее десяти земельных участков.</w:t>
      </w:r>
    </w:p>
    <w:p>
      <w:pPr>
        <w:pStyle w:val="Normal"/>
        <w:rPr/>
      </w:pPr>
      <w:r>
        <w:rPr/>
        <w:t>2) одновременно с извещением заявителей размещает информацию о предстоящей жеребьевке, указанную в извещении, на официальном сайте Шаблыкинского района в сети Интернет;</w:t>
      </w:r>
    </w:p>
    <w:p>
      <w:pPr>
        <w:pStyle w:val="Normal"/>
        <w:rPr/>
      </w:pPr>
      <w:r>
        <w:rPr/>
        <w:t>3) осуществляет контроль за возвратом почтовых уведомлений о вручении заявителям извещений, обеспечивает их учет и хранение;</w:t>
      </w:r>
    </w:p>
    <w:p>
      <w:pPr>
        <w:pStyle w:val="Normal"/>
        <w:rPr/>
      </w:pPr>
      <w:r>
        <w:rPr/>
        <w:t>4) осуществляет регистрацию заявителей (их представителей), явившихся на жеребьевку, в журнале регистрации;</w:t>
      </w:r>
    </w:p>
    <w:p>
      <w:pPr>
        <w:pStyle w:val="Normal"/>
        <w:rPr/>
      </w:pPr>
      <w:r>
        <w:rPr/>
        <w:t>5) ведет протокол жеребьевки, оформляет его в течение 3 рабочих дней после проведения жеребьевки, обеспечивает хранение протоколов и материалов жеребьевки;</w:t>
      </w:r>
    </w:p>
    <w:p>
      <w:pPr>
        <w:pStyle w:val="Normal"/>
        <w:rPr/>
      </w:pPr>
      <w:r>
        <w:rPr/>
        <w:t>6) в течение пяти рабочих дней после проведения жеребьевки размещает на официальном сайте Шаблыкинского района в сети Интернет информацию об итогах проведения жеребьевки;</w:t>
      </w:r>
    </w:p>
    <w:p>
      <w:pPr>
        <w:pStyle w:val="Normal"/>
        <w:rPr/>
      </w:pPr>
      <w:r>
        <w:rPr/>
        <w:t>7) выполняет поручения председателя и заместителя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омиссия организует и проводит жеребьевки земельных участков по мере формирования Перечня либо внесения в него изменений.</w:t>
      </w:r>
    </w:p>
    <w:p>
      <w:pPr>
        <w:pStyle w:val="Normal"/>
        <w:rPr/>
      </w:pPr>
      <w:r>
        <w:rPr/>
        <w:t>3.2. Жеребьевку ведет председатель Комиссии.</w:t>
      </w:r>
    </w:p>
    <w:p>
      <w:pPr>
        <w:pStyle w:val="Normal"/>
        <w:rPr/>
      </w:pPr>
      <w:r>
        <w:rPr/>
        <w:t>3.3. Проведение жеребьевки является правомочным при участии не менее 1/2 утвержденного состава Комиссии.</w:t>
      </w:r>
    </w:p>
    <w:p>
      <w:pPr>
        <w:pStyle w:val="Normal"/>
        <w:rPr/>
      </w:pPr>
      <w:r>
        <w:rPr/>
        <w:t>3.3. Результаты жеребьевки фиксируются в протоколе.</w:t>
      </w:r>
    </w:p>
    <w:p>
      <w:pPr>
        <w:pStyle w:val="Normal"/>
        <w:rPr/>
      </w:pPr>
      <w:r>
        <w:rPr/>
        <w:t>3.4. Протокол жеребьевки должен содержать:</w:t>
      </w:r>
    </w:p>
    <w:p>
      <w:pPr>
        <w:pStyle w:val="Normal"/>
        <w:rPr/>
      </w:pPr>
      <w:r>
        <w:rPr/>
        <w:t>- дату, время, место проведения жеребьевки;</w:t>
      </w:r>
    </w:p>
    <w:p>
      <w:pPr>
        <w:pStyle w:val="Normal"/>
        <w:rPr/>
      </w:pPr>
      <w:r>
        <w:rPr/>
        <w:t>- состав Комиссии, с указанием должности, фамилии, имени, отчества председателя, членов и секретаря Комиссии;</w:t>
      </w:r>
    </w:p>
    <w:p>
      <w:pPr>
        <w:pStyle w:val="Normal"/>
        <w:rPr/>
      </w:pPr>
      <w:r>
        <w:rPr/>
        <w:t>- фамилии, имена, отчества заявителей (их представителей), зарегистрировавшихся для участия в жеребьевке;</w:t>
      </w:r>
    </w:p>
    <w:p>
      <w:pPr>
        <w:pStyle w:val="Normal"/>
        <w:rPr/>
      </w:pPr>
      <w:r>
        <w:rPr/>
        <w:t>- фамилии, имена, отчества заявителей (их представителей), принявших участие в жеребьевке с отражением информации по каждому выбранному земельному участку по итогам жеребьевки;</w:t>
      </w:r>
    </w:p>
    <w:p>
      <w:pPr>
        <w:pStyle w:val="Normal"/>
        <w:rPr/>
      </w:pPr>
      <w:r>
        <w:rPr/>
        <w:t>- подписи председателя, членов и секретаря Комиссии, заявителей (их представителей), принявших участие в жеребье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Молодовского </w:t>
      </w: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от 10.11.2015. № 48 </w:t>
      </w:r>
    </w:p>
    <w:p>
      <w:pPr>
        <w:pStyle w:val="Normal"/>
        <w:shd w:fill="FFFFFF" w:val="clear"/>
        <w:spacing w:before="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3"/>
        <w:gridCol w:w="1714"/>
        <w:gridCol w:w="4148"/>
      </w:tblGrid>
      <w:tr>
        <w:trPr>
          <w:trHeight w:val="23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ОРМА</w:t>
              <w:br/>
              <w:t>протокола жеребьевки по предоставлению земельных</w:t>
              <w:br/>
              <w:t xml:space="preserve">участков гражданам, имеющим трех и более детей, в собственность бесплатно </w:t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rPr/>
            </w:pPr>
            <w:r>
              <w:rPr/>
              <w:t xml:space="preserve">УТВЕРЖДАЮ: </w:t>
            </w:r>
          </w:p>
          <w:p>
            <w:pPr>
              <w:pStyle w:val="Style15"/>
              <w:rPr/>
            </w:pPr>
            <w:r>
              <w:rPr/>
              <w:t xml:space="preserve">Председатель жеребьевочной комиссии глава администрации </w:t>
            </w:r>
          </w:p>
          <w:p>
            <w:pPr>
              <w:pStyle w:val="Style15"/>
              <w:rPr/>
            </w:pPr>
            <w:r>
              <w:rPr/>
              <w:t xml:space="preserve">Молодовского сельского поселения </w:t>
            </w:r>
          </w:p>
        </w:tc>
      </w:tr>
      <w:tr>
        <w:trPr/>
        <w:tc>
          <w:tcPr>
            <w:tcW w:w="52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ОТОКОЛ  № </w:t>
              <w:br/>
              <w:t xml:space="preserve">жеребьевки по предоставлению земельных участков гражданам, </w:t>
              <w:br/>
              <w:t xml:space="preserve">имеющим трех и более детей, в собственность бесплатно </w:t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.Молодовое </w:t>
            </w:r>
          </w:p>
        </w:tc>
        <w:tc>
          <w:tcPr>
            <w:tcW w:w="17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и время проведения жеребьевки)</w:t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: проведение жеребьевки по предоставлению гражданам, имеющим трех и более детей, земельных участков в собственность бесплатно, согласно прилагаемому перечню.</w:t>
              <w:br/>
              <w:t>ПРИСУТСТВОВАЛИ: по списку.</w:t>
              <w:br/>
              <w:t>1. На жеребьевку по предоставлению земельных участков гражданам, имеющим трех и более детей, в собственность бесплатно, согласно уведомлению (название государственного казенного учреждения "Центр социальной поддержки населения") от (реквизиты уведомления) приглашены:</w:t>
              <w:br/>
              <w:t>- (фамилия, имя, отчество (последнее - при наличии) гражданина, номер очереди).</w:t>
              <w:br/>
              <w:t>2. На жеребьевку по предоставлению земельных участков гражданам, имеющим трех и более детей, в собственность бесплатно прибыли:</w:t>
              <w:br/>
              <w:t>- (фамилия, имя, отчество (последнее - при наличии), номер очереди).</w:t>
              <w:br/>
              <w:t>3. В жеребьевке по предоставлению земельных участков гражданам, имеющим трех и более детей, в собственность бесплатно приняли участие:</w:t>
              <w:br/>
              <w:t>- (фамилия, имя, отчество (последнее - при наличии), номер очереди).</w:t>
              <w:br/>
              <w:t>4. По результатам жеребьевки по предоставлению земельных участков гражданам, имеющим трех и более детей, в собственность бесплатно распределены следующим образом:</w:t>
              <w:br/>
              <w:t>- (фамилия, имя, отчество (последнее - при наличии), кадастровый номер земельного участка).</w:t>
              <w:br/>
              <w:t>5. Согласие на предоставление земельных участков в собственность бесплатно дали (письменные согласия прилагаются):</w:t>
              <w:br/>
              <w:t>- (фамилия, имя, отчество (последнее - при наличии) гражданина).</w:t>
              <w:br/>
              <w:t>6. От предоставления земельных участков отказались (письменные отказы прилагаются):</w:t>
              <w:br/>
              <w:t>- (фамилия, имя, отчество (последнее - при наличии) гражданина).</w:t>
              <w:br/>
              <w:t xml:space="preserve">7. По результатам жеребьевки администрация Молодовского сельского поселения в срок до (дата) подготавливает муниципальные правовые акты о предоставлении земельных участков в собственность бесплатно и направляет их гражданам, указанным 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ункте 5</w:t>
              </w:r>
            </w:hyperlink>
            <w:r>
              <w:rPr>
                <w:sz w:val="22"/>
                <w:szCs w:val="22"/>
              </w:rPr>
              <w:t xml:space="preserve"> настоящего протокола.</w:t>
            </w:r>
          </w:p>
          <w:p>
            <w:pPr>
              <w:pStyle w:val="Forma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Секретарь 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4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Молодовского </w:t>
      </w: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от 10.11.2015. № 48 </w:t>
      </w:r>
    </w:p>
    <w:p>
      <w:pPr>
        <w:pStyle w:val="Normal"/>
        <w:shd w:fill="FFFFFF" w:val="clear"/>
        <w:spacing w:before="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928"/>
        <w:gridCol w:w="2030"/>
        <w:gridCol w:w="3857"/>
      </w:tblGrid>
      <w:tr>
        <w:trPr>
          <w:trHeight w:val="23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ОРМА</w:t>
              <w:br/>
              <w:t xml:space="preserve">отказа гражданина от участия в жеребьевке на предоставление земельного участка 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редседателю жеребьевочной комиссии</w:t>
              <w:br/>
              <w:t>___________________________________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 (фамилия, имя, отчество (последнее - при наличии),</w:t>
              <w:br/>
              <w:t>проживающего по адресу (адрес местожительства,</w:t>
              <w:br/>
              <w:t>указанный в паспорте). Номер и серия паспорта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ЗАЯВЛЕНИЕ</w:t>
            </w:r>
          </w:p>
          <w:p>
            <w:pPr>
              <w:pStyle w:val="Formattext"/>
              <w:jc w:val="center"/>
              <w:rPr/>
            </w:pPr>
            <w:r>
              <w:rPr/>
              <w:br/>
              <w:t xml:space="preserve">Я, (фамилия, имя, отчество (последнее - при наличии), отказываюсь от участия в </w:t>
            </w:r>
          </w:p>
          <w:p>
            <w:pPr>
              <w:pStyle w:val="Formattext"/>
              <w:jc w:val="center"/>
              <w:rPr/>
            </w:pPr>
            <w:r>
              <w:rPr/>
              <w:t>жеребьевке на предоставление в собственность бесплатно земельных участков из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речня земельных участков, предлагаемых к предоставлению гражданам, имеющим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трех и более детей, в собственность бесплатно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</w:t>
            </w:r>
          </w:p>
        </w:tc>
        <w:tc>
          <w:tcPr>
            <w:tcW w:w="29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/расшифровка подписи/ </w:t>
            </w:r>
          </w:p>
        </w:tc>
      </w:tr>
    </w:tbl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Молодовского </w:t>
      </w: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от 10.11.2015. № 48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940"/>
        <w:gridCol w:w="2012"/>
        <w:gridCol w:w="3837"/>
      </w:tblGrid>
      <w:tr>
        <w:trPr>
          <w:trHeight w:val="23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ОРМА</w:t>
              <w:br/>
              <w:t xml:space="preserve">согласия гражданина на предоставление земельного участка по результатам жеребьевки 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редседателю жеребьевочной комиссии</w:t>
              <w:br/>
              <w:t>__________________________________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 (фамилия, имя, отчество (последнее - при наличии),</w:t>
              <w:br/>
              <w:t>проживающего по адресу (адрес местожительства,</w:t>
              <w:br/>
              <w:t>указанный в паспорте). Номер и серия паспорта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АЯВЛЕНИЕ</w:t>
              <w:br/>
              <w:t>Я, (фамилия, имя, отчество (последнее - при наличии), согласен на предоставление в собственность бесплатно земельного участка, расположенного (местоположение земельного участка по кадастровому паспорту) с кадастровым номером (кадастровый номер) площадью (площадь, в кв.м) с разрешенным использованием (разрешенное использование по кадастровому паспорту) по результатам жеребьевки (дата проведения жеребьевки, номер протокола жеребьевки)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</w:t>
            </w:r>
          </w:p>
        </w:tc>
        <w:tc>
          <w:tcPr>
            <w:tcW w:w="29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/расшифровка подписи/ </w:t>
            </w:r>
          </w:p>
        </w:tc>
      </w:tr>
    </w:tbl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Молодовского </w:t>
      </w: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от 10.11.2015. № 48 </w:t>
      </w:r>
    </w:p>
    <w:p>
      <w:pPr>
        <w:pStyle w:val="Normal"/>
        <w:shd w:fill="FFFFFF" w:val="clear"/>
        <w:spacing w:before="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940"/>
        <w:gridCol w:w="2012"/>
        <w:gridCol w:w="3837"/>
      </w:tblGrid>
      <w:tr>
        <w:trPr>
          <w:trHeight w:val="23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ОРМА</w:t>
              <w:br/>
              <w:t xml:space="preserve">отказа гражданина на предоставление земельного участка 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редседателю жеребьевочной комиссии</w:t>
              <w:br/>
              <w:t>__________________________________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 (фамилия, имя, отчество (последнее - при наличии),</w:t>
              <w:br/>
              <w:t>проживающего по адресу (адрес местожительства,</w:t>
              <w:br/>
              <w:t>указанный в паспорте). Номер и серия паспорта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ЗАЯВЛЕНИЕ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  <w:t>Я, (фамилия, имя, отчество (последнее - при наличии), отказываюсь от предоставления мне в собственность бесплатно земельного участка, расположенного (местоположение земельного участка по кадастровому паспорту) с кадастровым номером (кадастровый номер) площадью {площадь, в кв.м) с разрешенным использованием (разрешенное использование по кадастровому паспорту) по результатам жеребьевки (дата проведения жеребьевки, номер протокола жеребьевки)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</w:t>
            </w:r>
          </w:p>
        </w:tc>
        <w:tc>
          <w:tcPr>
            <w:tcW w:w="29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/расшифровка подписи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95147495" TargetMode="External"/><Relationship Id="rId3" Type="http://schemas.openxmlformats.org/officeDocument/2006/relationships/hyperlink" Target="http://docs.cntd.ru/document/995147495" TargetMode="External"/><Relationship Id="rId4" Type="http://schemas.openxmlformats.org/officeDocument/2006/relationships/hyperlink" Target="http://docs.cntd.ru/document/995147495" TargetMode="External"/><Relationship Id="rId5" Type="http://schemas.openxmlformats.org/officeDocument/2006/relationships/hyperlink" Target="http://docs.cntd.ru/document/9951474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2:00Z</dcterms:created>
  <dc:creator>Администрация</dc:creator>
  <dc:description/>
  <cp:keywords/>
  <dc:language>en-US</dc:language>
  <cp:lastModifiedBy>Администрация</cp:lastModifiedBy>
  <dcterms:modified xsi:type="dcterms:W3CDTF">2015-12-28T11:57:00Z</dcterms:modified>
  <cp:revision>55</cp:revision>
  <dc:subject/>
  <dc:title/>
</cp:coreProperties>
</file>