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ЫКИН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КОСУЛИЧЕ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я 2012г                                                             № 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Высок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совершению нотариальных действ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законодательством в случ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я в поселении нотариу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Style w:val="Style13"/>
          <w:color w:val="000000"/>
        </w:rPr>
      </w:pPr>
      <w:r>
        <w:rPr>
          <w:rStyle w:val="Style13"/>
          <w:color w:val="000000"/>
        </w:rPr>
        <w:t>В целях открытости и общедоступности информации населению Косулического сельского поселения по предоставлению государственных и муниципальных услуг, на основании Федерального закона № 210-ФЗ от 17.07.2010 года «Об организации предоставления государственных и муниципальных услуг», постановления администрации района от 11.02.2010 года №23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Косулического сельского поселения</w:t>
      </w:r>
    </w:p>
    <w:p>
      <w:pPr>
        <w:pStyle w:val="TextBody"/>
        <w:ind w:firstLine="709"/>
        <w:rPr>
          <w:rStyle w:val="Style13"/>
          <w:color w:val="000000"/>
        </w:rPr>
      </w:pPr>
      <w:r>
        <w:rPr/>
      </w:r>
    </w:p>
    <w:p>
      <w:pPr>
        <w:pStyle w:val="TextBody"/>
        <w:ind w:firstLine="709"/>
        <w:rPr/>
      </w:pPr>
      <w:r>
        <w:rPr>
          <w:rStyle w:val="Style13"/>
          <w:b/>
          <w:color w:val="000000"/>
        </w:rPr>
        <w:t xml:space="preserve"> </w:t>
      </w:r>
      <w:r>
        <w:rPr>
          <w:rStyle w:val="Style13"/>
          <w:b/>
          <w:color w:val="000000"/>
        </w:rPr>
        <w:t>ПОСТАНОВЛЯЕТ:</w:t>
      </w:r>
    </w:p>
    <w:p>
      <w:pPr>
        <w:pStyle w:val="TextBody"/>
        <w:ind w:firstLine="709"/>
        <w:rPr>
          <w:rStyle w:val="Style13"/>
          <w:b/>
          <w:b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ind w:left="0" w:firstLine="709"/>
        <w:rPr/>
      </w:pPr>
      <w:r>
        <w:rPr>
          <w:rStyle w:val="Style13"/>
          <w:color w:val="000000"/>
        </w:rPr>
        <w:t>Утвердить административный регламент Косулического сельского поселения по предоставлению муниципальной услуги «По совершению нотариальных действий, предусмотренных законодательством в случае отсутствия в поселении нотариуса» (прилагаетс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ind w:left="0" w:firstLine="709"/>
        <w:rPr>
          <w:rStyle w:val="Style13"/>
        </w:rPr>
      </w:pPr>
      <w:r>
        <w:rPr>
          <w:rStyle w:val="Style13"/>
          <w:color w:val="000000"/>
        </w:rPr>
        <w:t>Контроль за исполнением данного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05" w:leader="none"/>
        </w:tabs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05" w:leader="none"/>
        </w:tabs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05" w:leader="none"/>
        </w:tabs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05" w:leader="none"/>
        </w:tabs>
        <w:rPr>
          <w:rStyle w:val="Style13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105" w:leader="none"/>
        </w:tabs>
        <w:rPr/>
      </w:pPr>
      <w:r>
        <w:rPr>
          <w:rStyle w:val="Style13"/>
          <w:color w:val="000000"/>
        </w:rPr>
        <w:t xml:space="preserve">Глава Косулического </w:t>
      </w:r>
    </w:p>
    <w:p>
      <w:pPr>
        <w:pStyle w:val="TextBody"/>
        <w:tabs>
          <w:tab w:val="clear" w:pos="708"/>
          <w:tab w:val="left" w:pos="1105" w:leader="none"/>
        </w:tabs>
        <w:rPr>
          <w:color w:val="000000"/>
        </w:rPr>
      </w:pPr>
      <w:r>
        <w:rPr>
          <w:rStyle w:val="Style13"/>
          <w:color w:val="000000"/>
        </w:rPr>
        <w:t>сельского поселения                                   В.В. Лукья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760" w:hanging="14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14"/>
        <w:jc w:val="center"/>
        <w:rPr/>
      </w:pPr>
      <w:r>
        <w:rPr/>
        <w:t>Косулического сельское поселение</w:t>
      </w:r>
    </w:p>
    <w:p>
      <w:pPr>
        <w:pStyle w:val="Normal"/>
        <w:ind w:left="5760" w:hanging="14"/>
        <w:jc w:val="center"/>
        <w:rPr/>
      </w:pPr>
      <w:r>
        <w:rPr/>
        <w:t>от 28.05.2012 года № 23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администрации Косулического сельского поселения  по предоставлению муниципальной услуги «Совершение нотариальных действий, предусмотренных законодательством в случае отсутствия в поселении нотариус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1"/>
      <w:bookmarkStart w:id="2" w:name="sub_111"/>
      <w:bookmarkEnd w:id="1"/>
      <w:bookmarkEnd w:id="2"/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администрации Косулического сельского поселения 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, предусмотренных законодательством в случае отсутствия в поселении нотариус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определяет сроки, последовательность действий (административных процедур), условия исполнения муниципальной услуги </w:t>
      </w:r>
      <w:r>
        <w:rPr>
          <w:bCs/>
          <w:sz w:val="28"/>
          <w:szCs w:val="28"/>
        </w:rPr>
        <w:t>«Совершение нотариальных действий, предусмотренных законодательством в случае отсутствия в поселении нотариуса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3" w:name="sub_111"/>
      <w:bookmarkStart w:id="4" w:name="sub_4"/>
      <w:bookmarkStart w:id="5" w:name="sub_112"/>
      <w:bookmarkEnd w:id="3"/>
      <w:bookmarkEnd w:id="5"/>
      <w:r>
        <w:rPr>
          <w:b/>
          <w:bCs/>
          <w:sz w:val="28"/>
          <w:szCs w:val="28"/>
        </w:rPr>
        <w:t>1.</w:t>
      </w:r>
      <w:bookmarkEnd w:id="4"/>
      <w:r>
        <w:rPr>
          <w:b/>
          <w:bCs/>
          <w:sz w:val="28"/>
          <w:szCs w:val="28"/>
        </w:rPr>
        <w:t xml:space="preserve">2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ем муниципальной услуги (далее - заявителем)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ый гражданин Российской Федерации, его представитель, представитель юридического лица, свидетель, лицо, призванное подписать завещание, доверенность или документ, на котором нотариально свидетельствуется подлинность подписи, за гражданина, обратившегося за совершением нотариального действия, а также переводчика или 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гражданин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 без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орядок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Информацию о порядке предоставления муниципальной услуге, а также о времени приема документов, сроках и процедурах муниципальной услуге, а также консультации по вопросам предоставления муниципальной услуги можно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303263, Орловская область, Шаблыкинский район, с. Высокое пер. Школьный д.1 Режим работы по приему заявлений: Понедельник – пятница, с 9.00 до 17.0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контактному телефону: 8(48644) 2-</w:t>
      </w:r>
      <w:r>
        <w:rPr>
          <w:sz w:val="28"/>
          <w:szCs w:val="28"/>
          <w:lang w:val="en-US"/>
        </w:rPr>
        <w:t>24-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 официального сайта Шаблыкинского района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shabl</w:t>
      </w:r>
      <w:r>
        <w:rPr>
          <w:sz w:val="28"/>
          <w:szCs w:val="28"/>
        </w:rPr>
        <w:t>.57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Style w:val="Blue"/>
          <w:sz w:val="28"/>
          <w:szCs w:val="28"/>
        </w:rPr>
      </w:pPr>
      <w:r>
        <w:rPr>
          <w:sz w:val="28"/>
          <w:szCs w:val="28"/>
        </w:rPr>
        <w:t xml:space="preserve">- по адресам электронной почты: </w:t>
      </w:r>
      <w:r>
        <w:rPr>
          <w:sz w:val="28"/>
          <w:szCs w:val="28"/>
          <w:lang w:val="en-US"/>
        </w:rPr>
        <w:t>shabl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sulich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3.2 Порядок, форма и место размещения указанной информации на стендах в местах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информационном стенде администрации сельского поселения предоставляется следующая информац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рафик (режим) работы с заявителем, контактный телефон должностного лиц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района, на котором размещен настоящий регламент и адреса электронной почты для консультаций по вопросам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максимальных сроков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главы  администрации сельского поселения и специально уполномоченного должного лиц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государственной пошлины, взыскиваемые за совершение нотариа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«Совершение нотариальных действий, предусмотренных законодательством в случае отсутствия в поселении нотариуса» </w:t>
      </w:r>
    </w:p>
    <w:p>
      <w:pPr>
        <w:pStyle w:val="Normal"/>
        <w:ind w:firstLine="709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2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предоставляется администрацией сельского поселения в лице главы администрации сельского поселения и специально уполномоченного должностного лица местного самоуправления по решению главы сельского поселения (далее – должностное лицо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 получение заявителем совершение нотариального действ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bookmarkStart w:id="7" w:name="sub_6"/>
      <w:r>
        <w:rPr>
          <w:b/>
          <w:bCs/>
          <w:sz w:val="28"/>
          <w:szCs w:val="28"/>
        </w:rPr>
        <w:t>2.4. Сроки предоставления муниципальной услуги</w:t>
      </w:r>
      <w:bookmarkEnd w:id="7"/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обращениям заявителей результат предоставляется в срок, не превышающий 3 рабочих дней со дня регистрации обращ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специалист  по  работе с населением администрации поселения даёт исчерпывающую информацию по вопросам заявителей или их представителей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электронной почте информирование по вопросам заявителя о предоставлении муниципальной услуги не превышает 3 рабочих дней со дня поступления обращения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Конституцией Российской Федерации (официальное опубликование с изменениями «Российская газета» № 7 от 21.01.2009 г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 (часть вторая) от 05.08.2000г. № 117-ФЗ (официальное опубликование «Парламентская газета» № 151-152 от 10.08.2000 г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часть первая)  от 30.11.1994 № 51-ФЗ (официальное опубликование «Российская газета» № 238-239 от 08.12.1994 г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третья) от 26.11.2001 № 146-ФЗ  (официальное опубликование «Российская газета» № 233 от 28.11.2001 г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 – ФЗ «Об организации предоставления государственных и муниципальных услуг» (официальное опубликование «Российская газета» № 168 от 30.07.2010 г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официальное опубликование «Российская газета» № 95 от 05.05.2006 г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оссийской Федерации от 27 декабря 2007 года № 256 (официальное опубликование «Российская газета» № 3 от 11.01.2008);</w:t>
      </w:r>
    </w:p>
    <w:p>
      <w:pPr>
        <w:pStyle w:val="Style15"/>
        <w:spacing w:before="0" w:after="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Косулического сельского поселения, (с изменениями) (зарегистрированного Главным управлением Министерства юстиции Российской Федерации по Центральному федеральному округу 30 ноября 2005г.  регистрационный номер №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75033052005001)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bookmarkStart w:id="8" w:name="sub_7"/>
      <w:r>
        <w:rPr>
          <w:b/>
          <w:sz w:val="28"/>
          <w:szCs w:val="28"/>
        </w:rPr>
        <w:t>6. Информация о перечне необходимых документов для предоставления муниципальной услуги, требуемых от заявителей</w:t>
      </w:r>
      <w:bookmarkEnd w:id="8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 услуги заявителю необходимо предоставить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и и копии заверяемых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едоставления муниципальной услуги должностное лицо администрации имеет право дополнительно затребовать документы и информацию от заявителя определенных в перечне документов и сведений, указанных в части 6 статьи 7 Федерального закона № 210-Ф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оставленные для совершения нотариального действия не соответствуют, требованиям законодательства.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вершением нотариального действия обратился гражданин, признанный судом недееспособным или ограниченно-дееспособным.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по просьбе заявителя, которому отказано в совершении нотариального действия, должен изложить причины отказа в письменной форме и разъяснить порядок обжалования отказа. В этих случаях 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должны быть указ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ата вынесения постано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нициалы, должностного лица, уполномоченного совершать нотариальные действия, наименование местной администрации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отариальное действие, о совершении которого просил заявит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со ссылкой на действующее законодатель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бжалования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составляется в двух подлинных экземплярах, каждый экземпляр подписывается должностным лицом с приложением оттиска печати местной администрации поселения. Постановление регистрируется в журнале исходящей корреспонден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об отказе вручается заявителю, которому отказано в совершении нотариального действия, или направляется ему посредством почтовой связ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постановления об отказе, заявитель на экземпляре постановления, хранящемся в делах местной администрации поселения, расписывается в получении постановления и ставит дату вручения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оказание муниципальной услуги   оплачивается в размере в соответствии со статьей 333.24 Налогового Кодекса Российской Федерации с учетом особенностей уплаты государственной пошлины, предусмотренных </w:t>
      </w:r>
      <w:hyperlink r:id="rId2">
        <w:r>
          <w:rPr>
            <w:rStyle w:val="InternetLink"/>
            <w:sz w:val="28"/>
            <w:szCs w:val="28"/>
          </w:rPr>
          <w:t>статьей 333.25</w:t>
        </w:r>
      </w:hyperlink>
      <w:r>
        <w:rPr>
          <w:sz w:val="28"/>
          <w:szCs w:val="28"/>
        </w:rPr>
        <w:t xml:space="preserve"> Налогового кодекса Российской Федерации, а так же льготы для физических и юридических лиц, установленные </w:t>
      </w:r>
      <w:hyperlink r:id="rId3">
        <w:r>
          <w:rPr>
            <w:rStyle w:val="InternetLink"/>
            <w:sz w:val="28"/>
            <w:szCs w:val="28"/>
          </w:rPr>
          <w:t>подпунктам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 пункта 1 статьи 333.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333.38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помещениям, в которых предоставляется муниципальная услуга, к месту ожидания и приему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администрации Косулического сельского поселения оборудовано входами, обеспечивающими свободный доступ в помещения, противопожарной системой,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 для информирования 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и предоставления муниципальной услуги 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содержащими информацию о соблюдении жилищного законодательства и иных нормативных правовых актов, содержащих нормы жилищ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прием заявителей осуществляется непосредственно на рабочем месте (в кабинете) должно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 для ожид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исполнения муниципальной услуги должны быть оборудованы стулья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9" w:name="sub_112"/>
      <w:bookmarkStart w:id="10" w:name="sub_12"/>
      <w:bookmarkEnd w:id="9"/>
      <w:bookmarkEnd w:id="10"/>
      <w:r>
        <w:rPr>
          <w:b/>
          <w:bCs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администрации Косулического сельского поселения в соответствии с  Основами законодательства Российской Федерации о нотариате, совершаются следующие </w:t>
      </w:r>
      <w:r>
        <w:rPr>
          <w:bCs/>
          <w:sz w:val="28"/>
          <w:szCs w:val="28"/>
        </w:rPr>
        <w:t>административные процед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1501"/>
      <w:r>
        <w:rPr>
          <w:sz w:val="28"/>
          <w:szCs w:val="28"/>
        </w:rPr>
        <w:t xml:space="preserve">1) </w:t>
      </w:r>
      <w:bookmarkEnd w:id="11"/>
      <w:r>
        <w:rPr>
          <w:sz w:val="28"/>
          <w:szCs w:val="28"/>
        </w:rPr>
        <w:t>удостоверение завещ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порядок исполнения административных процедур в предоставлении муниципальной услуги представлен в блок-схеме (приложение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12" w:name="sub_12"/>
      <w:bookmarkStart w:id="13" w:name="sub_110"/>
      <w:bookmarkEnd w:id="12"/>
      <w:r>
        <w:rPr>
          <w:b/>
          <w:bCs/>
          <w:sz w:val="28"/>
          <w:szCs w:val="28"/>
        </w:rPr>
        <w:t xml:space="preserve">3.2. </w:t>
      </w:r>
      <w:bookmarkStart w:id="14" w:name="sub_1101"/>
      <w:bookmarkEnd w:id="13"/>
      <w:r>
        <w:rPr>
          <w:b/>
          <w:bCs/>
          <w:sz w:val="28"/>
          <w:szCs w:val="28"/>
        </w:rPr>
        <w:t>Административная процедура «</w:t>
      </w:r>
      <w:r>
        <w:rPr>
          <w:b/>
          <w:sz w:val="28"/>
          <w:szCs w:val="28"/>
        </w:rPr>
        <w:t>Удостоверение завещаний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bookmarkStart w:id="15" w:name="sub_11011"/>
      <w:bookmarkEnd w:id="14"/>
      <w:bookmarkEnd w:id="15"/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исполнения административной процедуры является обращение заявителя за совершением нотариального действия в администрацию сельского поселение.</w:t>
      </w:r>
    </w:p>
    <w:p>
      <w:pPr>
        <w:pStyle w:val="Normal"/>
        <w:autoSpaceDE w:val="false"/>
        <w:ind w:firstLine="709"/>
        <w:jc w:val="both"/>
        <w:rPr/>
      </w:pPr>
      <w:bookmarkStart w:id="16" w:name="sub_11011"/>
      <w:bookmarkStart w:id="17" w:name="sub_11012"/>
      <w:bookmarkEnd w:id="16"/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Должностное лицо осуществляет приём, проверку, оформление документов для удостоверения завещания</w:t>
      </w:r>
      <w:bookmarkStart w:id="18" w:name="sub_11013"/>
      <w:bookmarkEnd w:id="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При обращении заявителя (завещателя) за совершением нотариального действия </w:t>
      </w:r>
      <w:bookmarkEnd w:id="18"/>
      <w:r>
        <w:rPr>
          <w:sz w:val="28"/>
          <w:szCs w:val="28"/>
        </w:rPr>
        <w:t>проверяется наличие его дееспособности в полном объёме.  Для этого у заявителя требуют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гражданина Российской Федерации: </w:t>
      </w:r>
    </w:p>
    <w:p>
      <w:pPr>
        <w:pStyle w:val="Normal"/>
        <w:autoSpaceDE w:val="false"/>
        <w:ind w:left="714" w:hanging="5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autoSpaceDE w:val="false"/>
        <w:ind w:left="714" w:hanging="5"/>
        <w:jc w:val="both"/>
        <w:rPr/>
      </w:pPr>
      <w:r>
        <w:rPr>
          <w:sz w:val="28"/>
          <w:szCs w:val="28"/>
        </w:rPr>
        <w:t>- удостоверение личности военнослужащего Российской Федерации или военный билет для лиц, проходящих военную службу;</w:t>
      </w:r>
    </w:p>
    <w:p>
      <w:pPr>
        <w:pStyle w:val="Normal"/>
        <w:autoSpaceDE w:val="false"/>
        <w:ind w:left="714" w:hanging="5"/>
        <w:jc w:val="both"/>
        <w:rPr/>
      </w:pPr>
      <w:r>
        <w:rPr>
          <w:sz w:val="28"/>
          <w:szCs w:val="28"/>
        </w:rPr>
        <w:t>- паспорт моряка;</w:t>
      </w:r>
    </w:p>
    <w:p>
      <w:pPr>
        <w:pStyle w:val="Normal"/>
        <w:autoSpaceDE w:val="false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признаваемый в соответствии с Российским законодательством документом, удостоверяющим  личность иностранного гражданина в Российской Федерации и (или) личность лица без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ъявлении несовершеннолетнего полностью дееспособным (эмансипированны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витанция об оплате государственной пош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еспособность заявителя определяется путем проверки документов, подтверждающих приобретение дееспособности в полном объеме. Способность заявителя отдавать отчет в своих действиях проверяется путем проведения беседы с ним. В ходе беседы выясняется адекватность ответов заявителя на задаваемые вопросы, на основании чего должностное лицо делает вывод о возможности заявителя понимать сущность сво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лежит удостоверению завещание от имени заявителя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заявителю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устанавливается волеизъявление только одного лица – завещателя (поскольку завещание является односторонней сделкой), выясняется воля завещателя, направленная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ообщает заявителю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государственной пошлины заявителем, должностным лицом проверяется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 или составляется завещание путем выясненной им воли завещателя о распоряжении имуществом на случай смерти, удостоверяется подпись завещателя на завещ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вносит запись о завещании в алфавитную книгу завещаний, регистрирует завещание в реестре для регистрации нотариальных действий, удостоверяет завещание удостоверительной подписью и подписанное завещание возвращает заявителю.</w:t>
      </w:r>
    </w:p>
    <w:p>
      <w:pPr>
        <w:pStyle w:val="Normal"/>
        <w:ind w:firstLine="574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Продолжительность и срок выполнения данной административной процедуры не может превышать 3 рабочих дней со дня обращения заявителя и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19" w:name="sub_112001"/>
      <w:bookmarkEnd w:id="19"/>
      <w:r>
        <w:rPr>
          <w:b/>
          <w:bCs/>
          <w:sz w:val="28"/>
          <w:szCs w:val="28"/>
        </w:rPr>
        <w:t>3.3. Административная процедура «</w:t>
      </w:r>
      <w:r>
        <w:rPr>
          <w:b/>
          <w:sz w:val="28"/>
          <w:szCs w:val="28"/>
        </w:rPr>
        <w:t>Удостоверение довереннос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Основанием для начала исполнения административной процедуры является обращение заявителя за совершением нотариального действия в администрацию Косуличе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20" w:name="sub_112001"/>
      <w:bookmarkStart w:id="21" w:name="sub_112003"/>
      <w:bookmarkEnd w:id="20"/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bookmarkEnd w:id="21"/>
      <w:r>
        <w:rPr>
          <w:sz w:val="28"/>
          <w:szCs w:val="28"/>
        </w:rPr>
        <w:t>При обращении заявителя за совершением нотариального действия должностным лиц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сняется дееспособность заявителя за совершением нотариального 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ся  личность заявителя за совершением нотариально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заявителю сообщается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платы государственной пошлины проверяется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ся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ся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ся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 подпись представляемого на доверенности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ся доверенность в реестре для регистрации нотариальных дей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одписывается доверенность и возвращается заявителю.</w:t>
      </w:r>
    </w:p>
    <w:p>
      <w:pPr>
        <w:pStyle w:val="Normal"/>
        <w:ind w:firstLine="574"/>
        <w:jc w:val="both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Продолжительность и срок выполнения данной административной процедуры не может превышать 3 рабочих дней со дня обращения заявителя и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22" w:name="sub_1130"/>
      <w:bookmarkEnd w:id="22"/>
      <w:r>
        <w:rPr>
          <w:b/>
          <w:bCs/>
          <w:sz w:val="28"/>
          <w:szCs w:val="28"/>
        </w:rPr>
        <w:t>3.4. Административная процедура «Принятие мер по охране наследственного имущества и в случае необходимости меры по управлению им»</w:t>
      </w:r>
    </w:p>
    <w:p>
      <w:pPr>
        <w:pStyle w:val="Normal"/>
        <w:autoSpaceDE w:val="false"/>
        <w:ind w:firstLine="709"/>
        <w:jc w:val="both"/>
        <w:rPr/>
      </w:pPr>
      <w:bookmarkStart w:id="23" w:name="sub_1130"/>
      <w:bookmarkStart w:id="24" w:name="sub_113001"/>
      <w:bookmarkEnd w:id="23"/>
      <w:bookmarkEnd w:id="24"/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25" w:name="sub_113001"/>
      <w:bookmarkStart w:id="26" w:name="sub_113003"/>
      <w:bookmarkEnd w:id="25"/>
      <w:bookmarkEnd w:id="26"/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ещает об этом территориальный орган Минюста России, действующий в субъекте Российской Федерации, на территории которого расположено Косуличе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Косулическое сельское по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Продолжительность и срок выполнения данной административной процедуры устанавливается с учетом характера и ценности наследства, а также времени, необходимого наследникам для вступления во владение наследством, но не более чем шесть месяцев, а в случаях, предусмотренных пунктами 2 и 3 статьи 1154 и пунктом 2 статьи 1156 Гражданского кодекса Российской Федерации - не более чем девять месяцев со дня открытия насл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27" w:name="sub_113003"/>
      <w:bookmarkStart w:id="28" w:name="sub_1140"/>
      <w:bookmarkEnd w:id="27"/>
      <w:bookmarkEnd w:id="28"/>
      <w:r>
        <w:rPr>
          <w:b/>
          <w:bCs/>
          <w:sz w:val="28"/>
          <w:szCs w:val="28"/>
        </w:rPr>
        <w:t>3.5. Административная процедура «Свидетельствование верности копий документов и выписок из них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bookmarkStart w:id="29" w:name="sub_1140"/>
      <w:bookmarkStart w:id="30" w:name="sub_114001"/>
      <w:bookmarkEnd w:id="29"/>
      <w:bookmarkEnd w:id="30"/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Основанием для начала исполнения административной процедуры является обращение заявителя за совершением нотариального действия в администрацию Косуличе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При обращении заявителя за совершением нотариального действия должностным лицом устанавливается личность заявителя, представившего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ообщает заявителю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государственной пошлины должностным лиц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ся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ются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 удостоверяется и после подписания удостоверенный документ возвраща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Продолжительность и срок выполнения данной административной процедуры не может превышать 3 рабочих дней со дня обращения заявителя и поступления документа для совершения нотариального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31" w:name="sub_114001"/>
      <w:bookmarkStart w:id="32" w:name="sub_1150"/>
      <w:bookmarkEnd w:id="31"/>
      <w:bookmarkEnd w:id="32"/>
      <w:r>
        <w:rPr>
          <w:b/>
          <w:bCs/>
          <w:sz w:val="28"/>
          <w:szCs w:val="28"/>
        </w:rPr>
        <w:t>3.6. Административная процедура «Свидетельствование подлинности подписи на документах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bookmarkStart w:id="33" w:name="sub_1150"/>
      <w:bookmarkEnd w:id="3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Основанием для начала исполнения административной процедуры является обращение заявителя за совершением нотариального действия в администрацию Косуличе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обращении заявителя за совершением нотариального действия должностным лицом устанавливается личность заявителя, представившего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ообщает заявителю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оплаты государственной пошлины должностным лиц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 в подписи заявителя, обратившегося за совершением нотариального действия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гистрируется  документ в реестре для регистрации нотариальных дей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документ удостоверяется  и возвраща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3.</w:t>
      </w:r>
      <w:r>
        <w:rPr>
          <w:sz w:val="28"/>
          <w:szCs w:val="28"/>
        </w:rPr>
        <w:t xml:space="preserve"> Продолжительность и срок выполнения данной административной процедуры не может превышать 3 рабочих дней со дня обращения заявителя и поступления документа для совершения нотариального дейст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 соблюдение сроков, порядка приема документов, а именно з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5. ПОРЯДОК ОБЖАЛОВАНИЯ ДЕЙСТВИЙ (БЕЗДЕЙСТВИЙ) ДОЛЖНОСТНОГО ЛИЦА, А ТАКЖЕ ПРИНИМАЕМЫХ РЕШЕНИЙ ДОЛЖНОСТНОЕ ЛИЦОМ СЕЛЬСКОГО ПОСЕЛЕНИЯ ПРИ ПРЕДОСТАВЛЕНИИ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лично вправе обжаловать действие (бездействие) и решение, а также нарушение сроков исполнения в ходе предоставления муниципальной услуги в досудебном или судебном порядк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судебное (внесудебное) обжалова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Заявитель вправе обратиться с жалобой к главе администрации Косулического сельского поселения на решение, действия (бездействия) должностного лица или в прокуратуру Шаблыкинского района на принятое в ходе личного приема решение, действие (бездействие) главы администрации сельского поселения 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Основанием для начала процедуры досудебного (внесудебного) обжалования является личное обращение заявителя с жалобой в письменном вид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Жалобы заявителей рассматриваю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Главой сельского поселения или прокуратурой района жалоба рассматривается в течение 30 дней. Заявитель письменно уведомляется о принятом решении по результатам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 xml:space="preserve"> Результатом досудебного (внесудебного) обжалования является объективное, всестороннее и своевременное рассмотрение жалобы заявителя и подготовка мотивированного ответа в письменной форме</w:t>
      </w:r>
      <w:r>
        <w:rPr>
          <w:sz w:val="28"/>
          <w:szCs w:val="28"/>
          <w:highlight w:val="lightGray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ебное обжалова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или отказ по предоставлению муниципальной услуги должностного лица могут быть обжалованы в суде в порядке, установленном гражданским процессуальным законодательством РФ.</w:t>
      </w:r>
      <w:r>
        <w:br w:type="page"/>
      </w:r>
    </w:p>
    <w:p>
      <w:pPr>
        <w:pStyle w:val="Style15"/>
        <w:spacing w:before="0" w:after="0"/>
        <w:ind w:left="5670" w:hanging="0"/>
        <w:jc w:val="center"/>
        <w:rPr/>
      </w:pPr>
      <w:r>
        <w:rPr/>
        <w:t>Приложение 1</w:t>
      </w:r>
    </w:p>
    <w:p>
      <w:pPr>
        <w:pStyle w:val="Style15"/>
        <w:spacing w:before="0" w:after="0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овершение нотариальных действий, предусмотренных законодательством в случае отсутствия в поселении нотариуса»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70940</wp:posOffset>
                </wp:positionV>
                <wp:extent cx="1695450" cy="1143000"/>
                <wp:effectExtent l="635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2.2pt" to="178.45pt,1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4856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3.2pt" to="279pt,3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</wp:posOffset>
                </wp:positionV>
                <wp:extent cx="635" cy="3822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1pt" to="261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42540</wp:posOffset>
                </wp:positionV>
                <wp:extent cx="635" cy="4965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0.2pt" to="279pt,2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384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2pt" to="261pt,1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3426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3.2pt" to="279pt,3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026410</wp:posOffset>
                </wp:positionV>
                <wp:extent cx="3105150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ём,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.65pt;mso-wrap-distance-left:9.05pt;mso-wrap-distance-right:9.05pt;mso-wrap-distance-top:0pt;mso-wrap-distance-bottom:0pt;margin-top:238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ём,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904615</wp:posOffset>
                </wp:positionV>
                <wp:extent cx="31051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0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933315</wp:posOffset>
                </wp:positionV>
                <wp:extent cx="5619750" cy="325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ача результата исполн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65pt;mso-wrap-distance-left:9.05pt;mso-wrap-distance-right:9.05pt;mso-wrap-distance-top:0pt;mso-wrap-distance-bottom:0pt;margin-top:388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ача результата исполн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32815</wp:posOffset>
                </wp:positionV>
                <wp:extent cx="2077085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6.5pt;mso-wrap-distance-left:9.05pt;mso-wrap-distance-right:9.05pt;mso-wrap-distance-top:0pt;mso-wrap-distance-bottom:0pt;margin-top:7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304415</wp:posOffset>
                </wp:positionV>
                <wp:extent cx="207708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дание постановление об отказе в предоставлении муниципальной услуги и выдача копии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73.5pt;mso-wrap-distance-left:9.05pt;mso-wrap-distance-right:9.05pt;mso-wrap-distance-top:0pt;mso-wrap-distance-bottom:0pt;margin-top:181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дание постановление об отказе в предоставлении муниципальной услуги и выдача копии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07645</wp:posOffset>
                </wp:positionV>
                <wp:extent cx="2990850" cy="327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8pt;mso-wrap-distance-left:9.05pt;mso-wrap-distance-right:9.05pt;mso-wrap-distance-top:0pt;mso-wrap-distance-bottom:0pt;margin-top:1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1732915</wp:posOffset>
                </wp:positionV>
                <wp:extent cx="3619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732915</wp:posOffset>
                </wp:positionV>
                <wp:extent cx="4762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3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304415</wp:posOffset>
                </wp:positionV>
                <wp:extent cx="2990850" cy="327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лата государственной пошли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8pt;mso-wrap-distance-left:9.05pt;mso-wrap-distance-right:9.05pt;mso-wrap-distance-top:0pt;mso-wrap-distance-bottom:0pt;margin-top:18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плата государственной пошл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1637"/>
        </w:tabs>
        <w:ind w:left="1637" w:hanging="1350"/>
      </w:pPr>
    </w:lvl>
    <w:lvl w:ilvl="2">
      <w:start w:val="1"/>
      <w:numFmt w:val="decimal"/>
      <w:lvlText w:val="%1.%2.%3"/>
      <w:lvlJc w:val="left"/>
      <w:pPr>
        <w:tabs>
          <w:tab w:val="num" w:pos="1924"/>
        </w:tabs>
        <w:ind w:left="1924" w:hanging="1350"/>
      </w:pPr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350"/>
      </w:p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350"/>
      </w:pPr>
    </w:lvl>
    <w:lvl w:ilvl="5">
      <w:start w:val="1"/>
      <w:numFmt w:val="decimal"/>
      <w:lvlText w:val="%1.%2.%3.%4.%5.%6"/>
      <w:lvlJc w:val="left"/>
      <w:pPr>
        <w:tabs>
          <w:tab w:val="num" w:pos="2785"/>
        </w:tabs>
        <w:ind w:left="2785" w:hanging="1350"/>
      </w:pPr>
    </w:lvl>
    <w:lvl w:ilvl="6">
      <w:start w:val="1"/>
      <w:numFmt w:val="decimal"/>
      <w:lvlText w:val="%1.%2.%3.%4.%5.%6.%7"/>
      <w:lvlJc w:val="left"/>
      <w:pPr>
        <w:tabs>
          <w:tab w:val="num" w:pos="3162"/>
        </w:tabs>
        <w:ind w:left="31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49"/>
        </w:tabs>
        <w:ind w:left="34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96"/>
        </w:tabs>
        <w:ind w:left="409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4B3B1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ue">
    <w:name w:val="blu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51DBD142CB55D4DF143BB61A1D314CB989AC96F020844350ADF9E74461FFF7BAE9C23EDGAL4O" TargetMode="External"/><Relationship Id="rId3" Type="http://schemas.openxmlformats.org/officeDocument/2006/relationships/hyperlink" Target="consultantplus://offline/ref=31B51DBD142CB55D4DF143BB61A1D314CB989AC96F020844350ADF9E74461FFF7BAE9C2BEEAFG1L5O" TargetMode="External"/><Relationship Id="rId4" Type="http://schemas.openxmlformats.org/officeDocument/2006/relationships/hyperlink" Target="consultantplus://offline/ref=31B51DBD142CB55D4DF143BB61A1D314CB989AC96F020844350ADF9E74461FFF7BAE9C2BEEAFG1LAO" TargetMode="External"/><Relationship Id="rId5" Type="http://schemas.openxmlformats.org/officeDocument/2006/relationships/hyperlink" Target="consultantplus://offline/ref=31B51DBD142CB55D4DF143BB61A1D314CB989AC96F020844350ADF9E74461FFF7BAE9C2BEEA5G1L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0:00Z</dcterms:created>
  <dc:creator>User</dc:creator>
  <dc:description/>
  <cp:keywords/>
  <dc:language>en-US</dc:language>
  <cp:lastModifiedBy>Наталья</cp:lastModifiedBy>
  <cp:lastPrinted>2012-05-29T13:21:00Z</cp:lastPrinted>
  <dcterms:modified xsi:type="dcterms:W3CDTF">2012-05-29T09:25:00Z</dcterms:modified>
  <cp:revision>22</cp:revision>
  <dc:subject/>
  <dc:title>                                                                  </dc:title>
</cp:coreProperties>
</file>