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ведения о доходах, об имуществе  и обязательствах имущественного характера главы и муниципальных служащих администрации  Титовского  сельского  поселения  Шаблыкинского района и членов и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за период с 1 января по 31 декабря 2014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96"/>
        <w:gridCol w:w="1260"/>
        <w:gridCol w:w="1620"/>
        <w:gridCol w:w="900"/>
        <w:gridCol w:w="1440"/>
        <w:gridCol w:w="1440"/>
        <w:gridCol w:w="1800"/>
        <w:gridCol w:w="1260"/>
        <w:gridCol w:w="144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муниципального служащ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шкина Татьяна Никола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08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об имуществе  и обязательствах имущественного характера главы и муниципальных служащих администрации  Титовского  сельского  поселения  Шаблыкинского района и членов и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за период с 1 января по 31 декабря 2014 года)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96"/>
        <w:gridCol w:w="1260"/>
        <w:gridCol w:w="1620"/>
        <w:gridCol w:w="900"/>
        <w:gridCol w:w="1440"/>
        <w:gridCol w:w="1440"/>
        <w:gridCol w:w="1800"/>
        <w:gridCol w:w="1260"/>
        <w:gridCol w:w="144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муниципального служащ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Федотова Валентина  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57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62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об имуществе  и обязательствах имущественного характера главы и муниципальных служащих администрации  Титовского  сельского  поселения  Шаблыкинского района и членов и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за период с 1 января по 31 декабря 2014 года)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96"/>
        <w:gridCol w:w="1260"/>
        <w:gridCol w:w="1620"/>
        <w:gridCol w:w="900"/>
        <w:gridCol w:w="1440"/>
        <w:gridCol w:w="1440"/>
        <w:gridCol w:w="1800"/>
        <w:gridCol w:w="1260"/>
        <w:gridCol w:w="144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муниципального служащ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 Елена Василь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12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7:00Z</dcterms:created>
  <dc:creator>User</dc:creator>
  <dc:description/>
  <cp:keywords/>
  <dc:language>en-US</dc:language>
  <cp:lastModifiedBy>Admin</cp:lastModifiedBy>
  <dcterms:modified xsi:type="dcterms:W3CDTF">2015-06-24T18:13:00Z</dcterms:modified>
  <cp:revision>13</cp:revision>
  <dc:subject/>
  <dc:title>Сведения о доходах, об имуществе  и обязательствах имущественного характера главы и муниципальных служащих администрации  Герасимовского  сельского  поселения  Шаблыкинского района и членов их семей</dc:title>
</cp:coreProperties>
</file>